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 xml:space="preserve">24.03.2025                                                                          </w:t>
      </w:r>
      <w:r>
        <w:rPr>
          <w:b/>
          <w:color w:val="000000"/>
          <w:sz w:val="28"/>
          <w:szCs w:val="28"/>
        </w:rPr>
        <w:t>№ 5-р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рганизацию работы «телефона доверия» в период проведения Общероссийской ак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4 марта по 4 апреля 2025 года проводится ежегодная  Общероссийская акция «Сообщи, где торгуют смертью». В целях максимального привлечения жителей станицы Веселой к участию в противодействии незаконного оборота наркотиков и профилактики их немедицинского потребления: 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ветлану Васильевну Костюк, главного специалиста  администрации Веселовского сельского поселения Павловского района и Елькина Шамиля Алексеевича руководителя кружка по работе с молодежью  Веселовского сельского поселения Павловского района  ответственными лицами  за организацию работы «телефон доверия» для приема обращений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«телефон доверия»: 4-31-42, 4-31-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ставить график дежурств на выделенных телефонах (приложение 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4. Завести журнал приема звонков (приложение № 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нформировать население о проведении с </w:t>
      </w:r>
      <w:r>
        <w:rPr>
          <w:sz w:val="28"/>
          <w:szCs w:val="28"/>
        </w:rPr>
        <w:t>24 марта по 4 апреля 2025 года Общероссийской акции «Сообщи, где торгуют смертью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есел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Ю.В.Яковченк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 на «телефоне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-пятниц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6-00 часов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Главный специалист 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журна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 звонков «телефона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а зво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приема зво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Главный специалист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1"/>
        <w:ind w:left="142" w:hanging="142"/>
        <w:rPr/>
      </w:pPr>
      <w:r>
        <w:rPr>
          <w:b w:val="false"/>
          <w:bCs/>
        </w:rPr>
        <w:t>проекта распоряжения администрации Веселовского сельского поселения Павловского района  от _____________ № ____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назначении ответственных лиц за организацию работы «телефона доверия» в период проведения Общероссийской акции «Сообщи, где торгуют смертью</w:t>
      </w:r>
      <w:r>
        <w:rPr/>
        <w:t xml:space="preserve">» </w:t>
      </w:r>
    </w:p>
    <w:p>
      <w:pPr>
        <w:pStyle w:val="Heading1"/>
        <w:ind w:left="142" w:hanging="142"/>
        <w:rPr/>
      </w:pPr>
      <w:r>
        <w:rPr/>
      </w:r>
    </w:p>
    <w:p>
      <w:pPr>
        <w:pStyle w:val="Heading1"/>
        <w:ind w:left="142" w:hanging="14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Наименование вопроса</w:t>
      </w:r>
      <w:r>
        <w:rPr>
          <w:b w:val="false"/>
          <w:bCs/>
          <w:u w:val="single"/>
        </w:rPr>
        <w:t>:</w:t>
      </w:r>
      <w:r>
        <w:rPr>
          <w:bCs/>
          <w:u w:val="single"/>
        </w:rPr>
        <w:t xml:space="preserve"> </w:t>
      </w:r>
      <w:r>
        <w:rPr>
          <w:b w:val="false"/>
          <w:bCs/>
          <w:u w:val="single"/>
        </w:rPr>
        <w:t>«</w:t>
      </w:r>
      <w:r>
        <w:rPr>
          <w:b w:val="false"/>
          <w:u w:val="single"/>
        </w:rPr>
        <w:t>О назначении ответственных лиц за организацию работы «телефона доверия» в период проведения Общероссийской акции «Сообщи, где торгуют смертью»</w:t>
      </w:r>
      <w:r>
        <w:rPr>
          <w:b w:val="false"/>
        </w:rPr>
        <w:t>________________________________________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>ведущим специалистом   администрации Веселовск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директору МБУ «Дом Культура» Веселовского сельского посел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«___»_______________2025 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Я</dc:creator>
  <dc:description/>
  <cp:keywords/>
  <dc:language>en-US</dc:language>
  <cp:lastModifiedBy>Ves</cp:lastModifiedBy>
  <cp:lastPrinted>2025-04-03T15:21:00Z</cp:lastPrinted>
  <dcterms:modified xsi:type="dcterms:W3CDTF">2025-04-03T12:21:00Z</dcterms:modified>
  <cp:revision>19</cp:revision>
  <dc:subject/>
  <dc:title>Р А С П О Р Я Ж Е Н И Е</dc:title>
</cp:coreProperties>
</file>