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711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1 марта  2025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71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1 марта  2025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bookmarkStart w:id="0" w:name="_Hlk40518507"/>
      <w:bookmarkEnd w:id="0"/>
      <w:r>
        <w:rPr>
          <w:b/>
          <w:color w:val="000000"/>
          <w:sz w:val="28"/>
          <w:szCs w:val="28"/>
        </w:rPr>
        <w:t>Оперативное донесение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 данным штормового предупреждения Краснодарского ЦГМС филиала ФГБУ «Северо-Кавказское УГМС»штормового предупреждения № 9 от 01.03.2025: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 и 3 марта </w:t>
      </w:r>
      <w:r>
        <w:rPr>
          <w:rFonts w:eastAsia="Calibri" w:cs="Calibri" w:ascii="Calibri" w:hAnsi="Calibri"/>
          <w:color w:val="000000"/>
          <w:sz w:val="28"/>
          <w:szCs w:val="28"/>
        </w:rPr>
        <w:tab/>
        <w:t>2025 года в Краснодарском крае (исключая Азовское побережье, Черноморское побережье на участке от Анапы  до Магри и муниципальное образование г Сочи-зона прогнозирования  ФГБУ "СЦГМС ЧАМ") сохранится холодная  погода с низкими температурами воздуха, ночью -11…-16, местами в восточной  половине края до -19, днем +1…+6, местами в северной половине края до -1. 2-3 марта достигнет критериев опасного явления -аномально холодная погода. Среднесуточные температуры ниже климатической нормы на 10-13 град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bookmarkStart w:id="1" w:name="_Hlk40518507"/>
      <w:bookmarkEnd w:id="1"/>
      <w:r>
        <w:rPr>
          <w:rFonts w:eastAsia="Calibri"/>
          <w:color w:val="000000"/>
          <w:sz w:val="28"/>
          <w:szCs w:val="28"/>
        </w:rPr>
        <w:t>Довести прогноз руководителей детских учреждений, руководителей предприятий, организац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ых образований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готовить места эваку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ить готовность спасательных служб к реагированию на ЧС и происшеств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оползневых зонах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ациям, эксплуатирующим авто и ж/д дороги усилить контроль за участками, подверженными эрозии, принять меры по своевременному восстановлению движения в случае возникновения ЧС и происшествий или активизации экзогенны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лужбам ЖКХ проводить очистку крыш зданий от снега для избежания возможного травматизма насел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оперативное привлечение тяжелой техники для ликвидации ДТП (в т.ч. при возникновении заторов).</w:t>
      </w:r>
    </w:p>
    <w:p>
      <w:pPr>
        <w:pStyle w:val="Normal"/>
        <w:ind w:left="426" w:hanging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3105</wp:posOffset>
            </wp:positionH>
            <wp:positionV relativeFrom="paragraph">
              <wp:posOffset>123190</wp:posOffset>
            </wp:positionV>
            <wp:extent cx="781050" cy="7054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О.С.Дорошенко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5-03-01T17:31:00Z</dcterms:modified>
  <cp:revision>19</cp:revision>
  <dc:subject/>
  <dc:title>ГЛАВА МЕСТНОГО САМОУПРАВЛЕНИЯ</dc:title>
</cp:coreProperties>
</file>