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3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13.12.2024 г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5/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год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</w:t>
      </w:r>
      <w:r>
        <w:rPr>
          <w:rFonts w:cs="Times New Roman" w:ascii="Times New Roman" w:hAnsi="Times New Roman"/>
          <w:sz w:val="28"/>
          <w:szCs w:val="28"/>
          <w:lang w:val="ru-RU"/>
        </w:rPr>
        <w:t>4648,9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 1</w:t>
      </w:r>
      <w:r>
        <w:rPr>
          <w:rFonts w:cs="Times New Roman" w:ascii="Times New Roman" w:hAnsi="Times New Roman"/>
          <w:sz w:val="28"/>
          <w:szCs w:val="28"/>
          <w:lang w:val="ru-RU"/>
        </w:rPr>
        <w:t>4648,9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Веселовского сельского поселения Павловского района на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(профицит) бюджета Веселовского сельского поселения Павловского района в сумме 0 тыс. рубле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ъем поступлений доходов в  бюджет Веселовского сельского поселения Павловского района по кодам видам (подвидов) классификации доходов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уммах согласно приложению №1 к настоящему реш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в составе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авловского района безвозмездные поступления из других уровней </w:t>
      </w:r>
      <w:r>
        <w:rPr>
          <w:rFonts w:cs="Times New Roman" w:ascii="Times New Roman" w:hAnsi="Times New Roman"/>
          <w:sz w:val="28"/>
        </w:rPr>
        <w:t>бюджетов в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оду</w:t>
      </w:r>
      <w:r>
        <w:rPr>
          <w:rFonts w:cs="Times New Roman" w:ascii="Times New Roman" w:hAnsi="Times New Roman"/>
          <w:sz w:val="28"/>
          <w:szCs w:val="28"/>
        </w:rPr>
        <w:t>, согласно приложению №1 к настоящему реш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добровольные взносы и пожертвования, поступившие в бюджет Веселовского сельского поселения Павловского района, направляются в установленном порядке на увеличение расходов  бюджета Веселовского сельского поселения Павловского района соответственно целям их предоставления.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лучае если цель добровольных взносов и пожертвований, поступивших в бюджет Веселовского сельского поселения Павловского района, не определена, указанные средства направляются на финансовое обеспечение расходов бюджета Веселовского сельского поселения Павловского района в соответствии с настоящим решением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</w:rPr>
        <w:t xml:space="preserve">распределение бюджетных ассигнований бюджет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 xml:space="preserve"> по разделам и подразделам классификации расходов бюджетов на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, согласно приложению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№ 2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Утвердить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спределение бюджетных ассигнований по целевым статьям (муниципальным программам Веселовского сельского поселения Павловского района и непрограммным направлениям деятельности), группам видов расходов классификации расходов бюджета на 202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5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год, согласно приложения №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ведомственную структуру расходов бюджета Веселовского сельского  поселения Павловского район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, согласно  приложению № 4 к настоящему решению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Утвердить в составе ведомственной структуры расходов бюджета Веселовского сельского  поселения Павловского район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(приложению № 4 к настоящему решению)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енных на исполнение публичных нормативных обязательств в сумме 0,0 тыс. рубле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Веселовского сельского поселения Павловского района в 5,0 тыс. рубле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Утвердить источники внутреннего финансирования дефицита бюджета Веселовского сельского  поселения Павловского района, перечень статей и видов источников финансирования дефицитов бюджетов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, согласно приложению № 5 к настоящему решению.</w:t>
      </w:r>
    </w:p>
    <w:p>
      <w:pPr>
        <w:pStyle w:val="11"/>
        <w:autoSpaceDE w:val="fals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объем межбюджетных трансфертов, предоставляемых из бюджета Веселовского сельского поселения Павловского района в бюджет муниципального образования Павловский район, для исполнения расходов, отнесенных к полномочиям Веселовского сельского поселения Павловского района в соответствии с заключенными соглашениями,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, согласно приложению № 6 к настоящему решению. </w:t>
      </w:r>
    </w:p>
    <w:p>
      <w:pPr>
        <w:pStyle w:val="11"/>
        <w:autoSpaceDE w:val="fals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твердить перечень муниципальных программ Веселовского сельского поселения Павловского района и объемы бюджетных ассигнований на их реализацию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, согласно приложению № 11  к настоящему решению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PlainText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объем бюджетных ассигнований дорожного фонда Веселовского сельского поселения Павловского района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в сумме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12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.</w:t>
      </w:r>
    </w:p>
    <w:p>
      <w:pPr>
        <w:pStyle w:val="PlainText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 бюджета Веселовского сельского поселения Павловского района, сложившиеся на начало текущего финансового года направляются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крытие временных кассовых разрывов, возникающих в ходе исполнения бюджета Веселовского сельского поселения Павловского района в текущем финансовом году, в объеме, необходимом для их покры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лату заключенных от имени Веселовского сельского поселения Павло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TextBodyIndent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7</w:t>
      </w:r>
    </w:p>
    <w:p>
      <w:pPr>
        <w:pStyle w:val="ConsNormal"/>
        <w:widowControl/>
        <w:tabs>
          <w:tab w:val="clear" w:pos="708"/>
          <w:tab w:val="left" w:pos="-5812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становить, что предоставление субсидий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 – производителям товаров, работ, услуг осуществляется в случаях, предусмотренных частью 2 настоящей статьи, и в порядке, предусмотренном принимаемыми в соответствии с настоящим решением нормативными правовыми актами администрации исполнительного органа Веселовского сельского поселения Павловского район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осуществляется в случаях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я муниципальной поддержки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ещения затрат работодателям в рамках реализации мероприятий в сфере занятости населения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ания муниципальной поддержки общественным объединениям и организациям, осуществляющим деятельность по участию в охране общественного порядк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казания муниципальной поддержки социально ориентированным некоммерческим организациям.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Установить, что муниципальные унитарные предприятия Веселовского сельского поселения Павловского района направляют часть прибыли, остающейся в их распоряжении после уплаты налогов и иных обязательных платежей, в бюджет Веселовского сельского поселения Павловского района в размере пятнадцать процентов.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ind w:firstLine="708"/>
        <w:rPr>
          <w:b/>
          <w:b/>
        </w:rPr>
      </w:pPr>
      <w:r>
        <w:rPr>
          <w:b/>
        </w:rPr>
        <w:t>Статья 8</w:t>
      </w:r>
    </w:p>
    <w:p>
      <w:pPr>
        <w:pStyle w:val="Style23"/>
        <w:ind w:firstLine="708"/>
        <w:rPr>
          <w:lang w:val="ru-RU"/>
        </w:rPr>
      </w:pPr>
      <w:r>
        <w:rPr/>
        <w:t>1. Установить, что неиспользованные по состоянию на 1 января 202</w:t>
      </w:r>
      <w:r>
        <w:rPr>
          <w:lang w:val="ru-RU"/>
        </w:rPr>
        <w:t>5</w:t>
      </w:r>
    </w:p>
    <w:p>
      <w:pPr>
        <w:pStyle w:val="Style23"/>
        <w:rPr/>
      </w:pPr>
      <w:r>
        <w:rPr/>
        <w:t>года остатки межбюджетных трансфертов, предоставленных из бюджета Веселовского сельского поселения Павловского района бюджету муниципального образования Павловский район в форме иных межбюджетных трансфертов, имеющих целевое назначение, подлежат возврату в бюджет Веселовского сельского поселения Павловского района в порядке, установленном нормативным правовым актом администрации Веселовского сельского поселения Павловского район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соответствии с решением главного администратора доходов от возврата остатков целевых средств не использованные по состоянию на 1 января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в объеме, не превышающем остатка указанных межбюджетных трансфертов, при наличии потребности в указанных трансфертах в порядке, установленном администрацией Веселовского сельского поселения Павловского района.</w:t>
        <w:tab/>
      </w:r>
    </w:p>
    <w:p>
      <w:pPr>
        <w:pStyle w:val="Style23"/>
        <w:ind w:firstLine="708"/>
        <w:rPr/>
      </w:pPr>
      <w:r>
        <w:rPr>
          <w:rFonts w:cs="Arial"/>
          <w:szCs w:val="20"/>
        </w:rPr>
        <w:t xml:space="preserve">3. </w:t>
      </w:r>
      <w:r>
        <w:rPr/>
        <w:t>Установить, что неиспользованные в отчетном финансовом году остатки средств, предоставленные муниципальным бюджетным учреждениям Веселовского сельского поселения Павловского района в соответствии с абзацем вторым пункта 1 статьи 78.1 Бюджетного кодекса Российской Федерации и перечисленные ими в бюджет Веселовского сельского поселения Павловского района, возвращаются муниципальным бюджетным учреждениям Веселовского сельского поселения Павло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Веселовского сельского поселения Павловского района, осуществляющего в отношении их функции и полномочия учредителя, после внесения соответствующих изменений в настоящее решение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авловского района не вправе принимать решения, приводящие к увеличению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 штатной численности муниципальных служащих, за исключением случаев принятия решений о наделении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авловского района дополнительными функциями, в пределах установленной в соответствии с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компетенции, требующих увеличения штатной численности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еличить размеры должностного оклада выборного должностного лица, осуществляющего свои полномочия на постоянной основе и лиц, замещающих муниципальные должности, а также размеры месяч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и работников, замещающих должности не являющиеся должностями муниципальной службы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у муниципального казенного учреждения с 1 октябр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на </w:t>
      </w:r>
      <w:r>
        <w:rPr>
          <w:rFonts w:cs="Times New Roman" w:ascii="Times New Roman" w:hAnsi="Times New Roman"/>
          <w:sz w:val="28"/>
          <w:szCs w:val="28"/>
          <w:lang w:val="ru-RU"/>
        </w:rPr>
        <w:t>7,4</w:t>
      </w:r>
      <w:r>
        <w:rPr>
          <w:rFonts w:cs="Times New Roman" w:ascii="Times New Roman" w:hAnsi="Times New Roman"/>
          <w:sz w:val="28"/>
          <w:szCs w:val="28"/>
        </w:rPr>
        <w:t xml:space="preserve"> процента.  </w:t>
      </w:r>
    </w:p>
    <w:p>
      <w:pPr>
        <w:pStyle w:val="PlainText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left="283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0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внутренних заимствований Веселовского сельского поселения Павловского район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№ 7  к настоящему решению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программу муниципальных внешних заимствований Веселовского сельского поселения Павловского район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№ 8  к настоящему решению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Утвердить программу муниципальных гарантий Веселовского сельского поселения Павловского района в валюте Российской Федерации на 2024 год согласно приложению № 9  к настоящему решению.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программу муниципальных гарантий Веселовского сельского поселения Павловского района в иностранной валюте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согласно приложению № 10  к настоящему решению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Установить предельный  объем муниципального долга Веселовского сельского поселения Павловского район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0452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 предельный объем расходов на обслуживание муниципального долга Веселовского сельского поселения Павловского район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2172,2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1</w:t>
      </w:r>
    </w:p>
    <w:p>
      <w:pPr>
        <w:pStyle w:val="TextBodyInden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управление муниципальным долгом осуществляется администрацией </w:t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 в соответствии с уставом </w:t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осуществления муниципальных заимствований от имени Веселовского сельского поселения Павловского района и выдачи муниципальных гарантий Веселовского сельского поселения Павловского района другим заемщикам для привлечения кредитов в соответствии с настоящим решением и уставом Веселовского сельского поселения Павловского района принадлежит администрации Веселовского сельского поселения Павл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 получатели средств бюджета Веселовского сельского поселения Павло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-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 нормативным правовым актом Российской Федерации, Краснодарского края и Веселовского сельского поселения Павловского района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 размере до 100 процентов от суммы догово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) о проведении мероприятий по тушению пожа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) на оказание депозитар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) на проведение конгрессов, форумов, фестивалей, конкурсов, представление экспозиций Веселовского сельского поселения Павлов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) на приобретение объектов недвижимости в собственность Веселовского сельского поселения Павл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в размере до 30 процентов от суммы договора - по остальным договорам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администрации Веселовского сельского поселения Павловского района  подлежат приведению в соответствие с настоящим решением  в двухмесячный срок, со дня вступления в силу настоящего решения за исключением случаев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ить администрации Веселовского сельского поселения Павловского района размест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ш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сайте администрации Веселовского сельского поселения Павловского района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ручить администрации Веселовского сельского поселения Павловского района опубликовать  настоящее   решение   путем размещения в официальном сетевом издан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Совета Веселовского сельского поселения Павловского района по финансам, бюджету, налогам.</w:t>
      </w:r>
    </w:p>
    <w:p>
      <w:pPr>
        <w:pStyle w:val="11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7</w:t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 1 января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ода.</w:t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Ю.В.Яковченко</w:t>
        <w:tab/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.12.2024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/1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классификации доходов 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452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55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12,3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71,9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5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196,9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99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197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167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4648,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 района </w:t>
        <w:tab/>
        <w:tab/>
        <w:tab/>
        <w:tab/>
        <w:tab/>
        <w:t xml:space="preserve">    Ю.В.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.12.2024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/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4648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061,1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26,6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56,5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67,6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7,6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7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312,3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2,3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15,0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32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2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14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96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.12.2024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/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 целевым статьям (муниципальным программам Веселовск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сходов бюджета на 202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5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28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4 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у персоналу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4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6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0" w:name="_Hlk150505822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2312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312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312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ектирование,строительство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912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912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912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чие расходы за счет бюджетных ассигнований дорожного фонд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1" w:name="_Hlk150506118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33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3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2" w:name="_Hlk150506307"/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96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6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bookmarkStart w:id="3" w:name="_Hlk15050635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6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6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6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6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Благоустройство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8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226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функционирова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226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226,6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2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2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0,6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0,6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9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0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Формирование резервного фонда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зервный фонд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3361,6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361,6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361,6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361,6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0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0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1,6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1,6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67,6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67,6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67,6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67,6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67,6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.12.2024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/1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24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284" w:right="424" w:hanging="283"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ind w:left="567" w:right="424" w:hanging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тыс. рублей)</w:t>
      </w:r>
    </w:p>
    <w:tbl>
      <w:tblPr>
        <w:tblW w:w="10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70"/>
        <w:gridCol w:w="770"/>
        <w:gridCol w:w="541"/>
        <w:gridCol w:w="832"/>
        <w:gridCol w:w="2126"/>
        <w:gridCol w:w="851"/>
        <w:gridCol w:w="1127"/>
        <w:gridCol w:w="243"/>
      </w:tblGrid>
      <w:tr>
        <w:trPr>
          <w:trHeight w:val="32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4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061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8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Ф, высших исполнительных  органов государственной власти  субъектов РФ, местных администрац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226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26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96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96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56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0 00 000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6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6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6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6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/>
                <w:bCs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/>
                <w:bCs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4" w:name="_Hlk151533406"/>
            <w:bookmarkStart w:id="5" w:name="_Hlk151533406"/>
            <w:bookmarkEnd w:id="5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6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7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 государственных корпораций (компаний), публично-правовых компа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12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2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6" w:name="_Hlk150600920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6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2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2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2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ектирование, строительство, реконструк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2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2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2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чие расходы за счет бюджетных ассигнований дорож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ая программа «Благоустройство территории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150601042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  <w:bookmarkEnd w:id="7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3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3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8" w:name="_Hlk150601214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8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4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ворцы и дома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bookmarkStart w:id="9" w:name="_Hlk150601262"/>
            <w:bookmarkStart w:id="10" w:name="_Hlk150601262"/>
            <w:bookmarkEnd w:id="10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14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9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11" w:name="_Hlk15060154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11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9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9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_Hlk150601593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12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9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9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9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9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  <w:tab/>
        <w:t xml:space="preserve">                  </w:t>
        <w:tab/>
        <w:t xml:space="preserve">                    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Ю.В.Яковченко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5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3.12.2024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5/1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 видов источников финансирования дефицитов бюджетов на 202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4648,9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4648,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4648,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4648,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4648,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4648,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4648,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4648,9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</w:r>
    </w:p>
    <w:p>
      <w:pPr>
        <w:pStyle w:val="Normal"/>
        <w:tabs>
          <w:tab w:val="clear" w:pos="708"/>
          <w:tab w:val="left" w:pos="1095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/>
          <w:spacing w:val="-6"/>
          <w:sz w:val="28"/>
          <w:szCs w:val="28"/>
        </w:rPr>
        <w:t xml:space="preserve">от </w:t>
      </w:r>
      <w:r>
        <w:rPr>
          <w:rFonts w:cs="Times New Roman"/>
          <w:spacing w:val="-6"/>
          <w:sz w:val="28"/>
          <w:szCs w:val="28"/>
          <w:u w:val="single"/>
          <w:lang w:val="ru-RU"/>
        </w:rPr>
        <w:t>13.12.2024 г</w:t>
      </w:r>
      <w:r>
        <w:rPr>
          <w:rFonts w:cs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№ </w:t>
      </w:r>
      <w:r>
        <w:rPr>
          <w:rFonts w:cs="Times New Roman"/>
          <w:spacing w:val="-6"/>
          <w:sz w:val="28"/>
          <w:szCs w:val="28"/>
          <w:u w:val="single"/>
          <w:lang w:val="ru-RU"/>
        </w:rPr>
        <w:t>5/1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исполнения расходов, отнесенных к полномочиям Веселовского сельского поселения Павловского района в соответствии с заключенными соглашениями, в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5,5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Ю.В.Яковченко</w:t>
        <w:tab/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3.12.2024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5/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Ю.В.Яковченко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8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.12.2024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/19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год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.12.2024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/19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</w:t>
      </w:r>
      <w:r>
        <w:rPr>
          <w:rFonts w:cs="Times New Roman" w:ascii="Times New Roman" w:hAnsi="Times New Roman"/>
          <w:b/>
          <w:sz w:val="28"/>
          <w:szCs w:val="20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0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0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.12.2024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/19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1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.12.2024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/1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4"/>
          <w:szCs w:val="24"/>
          <w:lang w:eastAsia="ru-RU"/>
        </w:rPr>
        <w:br/>
      </w:r>
      <w:r>
        <w:rPr>
          <w:rFonts w:cs="Times New Roman"/>
          <w:b/>
          <w:sz w:val="28"/>
          <w:szCs w:val="28"/>
        </w:rPr>
        <w:t>Перечень муниципальных программ Веселовского сельского поселения Павловского района и объемы бюджетных ассигнований на их реализацию на</w:t>
      </w:r>
      <w:r>
        <w:rPr>
          <w:rFonts w:cs="Times New Roman"/>
          <w:b/>
          <w:color w:val="000000"/>
          <w:sz w:val="28"/>
          <w:szCs w:val="28"/>
        </w:rPr>
        <w:t xml:space="preserve"> 202</w:t>
      </w:r>
      <w:r>
        <w:rPr>
          <w:rFonts w:cs="Times New Roman"/>
          <w:b/>
          <w:color w:val="000000"/>
          <w:sz w:val="28"/>
          <w:szCs w:val="28"/>
          <w:lang w:val="ru-RU"/>
        </w:rPr>
        <w:t>5</w:t>
      </w:r>
      <w:r>
        <w:rPr>
          <w:rFonts w:cs="Times New Roman"/>
          <w:b/>
          <w:color w:val="000000"/>
          <w:sz w:val="28"/>
          <w:szCs w:val="28"/>
        </w:rPr>
        <w:t xml:space="preserve">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субъектов малого и среднего предпринимательства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«Дорожная деятель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2,3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культур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6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 xml:space="preserve"> «Благоустройство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 xml:space="preserve"> « Поддержка и укрепление материально-технической базы муниципального бюджетного учреждения «Дом культуры» Веселовского сельского поселения Павловского района на 2024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 976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  <w:tab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</w:rPr>
        <w:t xml:space="preserve">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ar-SA"/>
    </w:rPr>
  </w:style>
  <w:style w:type="character" w:styleId="Style16">
    <w:name w:val="Основной текст Знак"/>
    <w:qFormat/>
    <w:rPr>
      <w:rFonts w:eastAsia="Arial Unicode MS;Arial" w:cs="Tahoma"/>
      <w:sz w:val="24"/>
      <w:szCs w:val="24"/>
      <w:lang w:eastAsia="zh-CN"/>
    </w:rPr>
  </w:style>
  <w:style w:type="character" w:styleId="Style17">
    <w:name w:val="Основной текст с отступом Знак"/>
    <w:qFormat/>
    <w:rPr>
      <w:sz w:val="24"/>
      <w:szCs w:val="24"/>
      <w:lang w:eastAsia="ar-SA"/>
    </w:rPr>
  </w:style>
  <w:style w:type="character" w:styleId="Style18">
    <w:name w:val="Заголовок Знак"/>
    <w:qFormat/>
    <w:rPr>
      <w:rFonts w:ascii="Arial" w:hAnsi="Arial" w:eastAsia="Microsoft YaHei" w:cs="Mangal;Segoe Print"/>
      <w:sz w:val="28"/>
      <w:szCs w:val="28"/>
      <w:lang w:eastAsia="zh-CN"/>
    </w:rPr>
  </w:style>
  <w:style w:type="character" w:styleId="Style19">
    <w:name w:val="Нижний колонтитул Знак"/>
    <w:qFormat/>
    <w:rPr>
      <w:rFonts w:eastAsia="Arial Unicode MS;Arial" w:cs="Tahoma"/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character" w:styleId="Layout">
    <w:name w:val="layout"/>
    <w:qFormat/>
    <w:rPr/>
  </w:style>
  <w:style w:type="character" w:styleId="2">
    <w:name w:val="Основной текст (2)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;Arial" w:cs="Times New Roman"/>
      <w:sz w:val="24"/>
      <w:szCs w:val="24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;Arial"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;Arial" w:cs="Times New Roman"/>
      <w:sz w:val="24"/>
      <w:szCs w:val="24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3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;Arial" w:cs="Mangal;Segoe Prin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;Arial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;Arial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  <w:lang w:eastAsia="ru-RU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>
    <w:name w:val="Основной текст (2)"/>
    <w:qFormat/>
    <w:pPr>
      <w:widowControl w:val="false"/>
      <w:shd w:fill="FFFFFF" w:val="clear"/>
      <w:bidi w:val="0"/>
      <w:spacing w:lineRule="exact" w:line="307"/>
    </w:pPr>
    <w:rPr>
      <w:rFonts w:ascii="Times New Roman" w:hAnsi="Times New Roman" w:eastAsia="Times New Roman" w:cs="Times New Roman"/>
      <w:color w:val="auto"/>
      <w:sz w:val="26"/>
      <w:szCs w:val="26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dc:language>en-US</dc:language>
  <cp:lastModifiedBy>user</cp:lastModifiedBy>
  <cp:lastPrinted>2024-12-13T14:46:00Z</cp:lastPrinted>
  <dcterms:modified xsi:type="dcterms:W3CDTF">2025-01-21T08:18:37Z</dcterms:modified>
  <cp:revision>3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E950605544AA0A3664AC277E07ABA_12</vt:lpwstr>
  </property>
  <property fmtid="{D5CDD505-2E9C-101B-9397-08002B2CF9AE}" pid="3" name="KSOProductBuildVer">
    <vt:lpwstr>1049-12.2.0.19805</vt:lpwstr>
  </property>
</Properties>
</file>