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913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8.03.2023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4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пределении мест для выпаса сельскохозяйственных животных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Весе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ых правил и гигиенических нормативов на территории Веселовского сельского поселения Павловского района, руководствуясь Федеральным законом от 6 октября 2003 года N 131-ФЗ «Об общих принципах организации местного самоуправления», Уставом Весел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на территории Веселовского сельского поселения места для выпаса крупного и мелкого рогатого скота, содержащегося в личных подсобных хозяйствах граждан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ладельцам крупного и мелкого рогатого скота соблюдать время вольного выпаса и контролировать его нахождение на закрепленн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ас на привязи КРС и МРС разрешить с учетом надлежащего контроля владельцами животных, обеспечивающего сохранность жизни, здоровья и имущества третьи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гон скота до места выпаса и выпас сельскохозяйственных животных возложить на владельцев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администрации Весел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veselov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Ю.В. Яковченко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</w:t>
      </w:r>
      <w:r>
        <w:rPr>
          <w:b w:val="false"/>
          <w:sz w:val="28"/>
        </w:rPr>
        <w:t>от _______________ № 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ГРАНИЦ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ыпаса сельскохозяйственных животных</w:t>
      </w:r>
      <w:r>
        <w:rPr/>
        <w:t xml:space="preserve"> </w:t>
      </w:r>
      <w:r>
        <w:rPr>
          <w:bCs/>
          <w:sz w:val="28"/>
          <w:szCs w:val="28"/>
        </w:rPr>
        <w:t xml:space="preserve">на территории Весе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урт № 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61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г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 ул. Чапаева от дома № 67, на запад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 ул.Ленина от 53 на запад 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а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секция 5 контур 15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секция 5 контур 17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урт №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61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г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 ул. Чапаева от дома № 91, на восток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ул. Ленина от дома № 20, на восток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а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ция 7 контур 16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ция 7 контур 162</w:t>
            </w:r>
          </w:p>
        </w:tc>
      </w:tr>
    </w:tbl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урт №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61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г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 ул. Октябрьской от дома № 72, на восток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ул. Комсомольской  от дома № 27, на восток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а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секция 7 контур 127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ицир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секция 7 контур 127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еселовского сельского </w:t>
      </w:r>
    </w:p>
    <w:p>
      <w:pPr>
        <w:pStyle w:val="Heading"/>
        <w:jc w:val="left"/>
        <w:rPr/>
      </w:pPr>
      <w:r>
        <w:rPr>
          <w:b w:val="false"/>
          <w:sz w:val="28"/>
        </w:rPr>
        <w:t>поселения Павловского района                                                    Ю.В. 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veselovskoes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2:00Z</dcterms:created>
  <dc:creator>Reanimator 99 CD</dc:creator>
  <dc:description/>
  <cp:keywords/>
  <dc:language>en-US</dc:language>
  <cp:lastModifiedBy>Пользователь</cp:lastModifiedBy>
  <cp:lastPrinted>2023-03-28T14:56:00Z</cp:lastPrinted>
  <dcterms:modified xsi:type="dcterms:W3CDTF">2023-03-29T12:33:00Z</dcterms:modified>
  <cp:revision>4</cp:revision>
  <dc:subject/>
  <dc:title>О проведении месячника по</dc:title>
</cp:coreProperties>
</file>