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28 ноября  2018 года                                                                                    ст.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организационный комитет в составе: главы Веселовского сельского поселения Павловского района Сергея Вадимовича Мороз, председателя оргкомитета, Артюх Галина Владими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членов оргкомитета:   Тимошков Александр Сергеевич, Пушка Татьяна Ивановна, Яблоновская Галина Иванов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БДОУ № 14 – 8 человек; представители МБОУ СОШ № 5 - 10 человек; МБУ «Дом Культуры»  Веселовского сельского поселения» - 7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Всего присутствовали- 41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СЛУШАЛИ: «О рассмотрении проекта бюджета Веселовского сельского поселения Павловского района на 2019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Сергей Вадимович Мороз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</w:t>
      </w:r>
      <w:r>
        <w:rPr>
          <w:sz w:val="28"/>
          <w:szCs w:val="28"/>
        </w:rPr>
        <w:t>5 июля 2017 года № 43/17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а так же ответственные работники администрации Веселовского сельского поселения.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8 ноября 2018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4 нояб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ассмотрении проекта бюджета Веселовского сельского поселения Павловского района на 2019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 «О рассмотрении проекта бюджета Веселовского сельского поселения Павловского района на 2019 год»  - 2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ления - до 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и - до 2 мину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о для доклада представляется Сергею Вадимовичу Мор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Сергей Вадимович Мороз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бюджет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на 2019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28 ноября  2018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4 ноября 2018 года №64/240 «</w:t>
      </w:r>
      <w:r>
        <w:rPr>
          <w:sz w:val="28"/>
          <w:szCs w:val="28"/>
        </w:rPr>
        <w:t>Об  обнародовании проекта  бюджета Веселовского сельского 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19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«</w:t>
      </w:r>
      <w:r>
        <w:rPr>
          <w:sz w:val="28"/>
        </w:rPr>
        <w:t>О рассмотрении проекта бюджета  Веселовского сельского поселения Павловского района на 2019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4 ноября 2018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Веселовского сельского поселения Павловского района на 2019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бюджет Веселовского сельского поселения Павловского района на 2019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В.Мороз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       С.В.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Г.В.Артю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8-11-27T14:48:00Z</cp:lastPrinted>
  <dcterms:modified xsi:type="dcterms:W3CDTF">2018-11-27T11:49:00Z</dcterms:modified>
  <cp:revision>73</cp:revision>
  <dc:subject/>
  <dc:title>ПРОТОКОЛ</dc:title>
</cp:coreProperties>
</file>