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28 ноября  2018 года                                                                                    ст.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организационный комитет в составе: главы Веселовского сельского поселения Павловского района Сергея Вадимовича Мороз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членов оргкомитета:   Тимошков Александр Сергеевич, Пушка Татьяна Ивановна, Яблоновская Галина Иванов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БДОУ № 14 – 8 человек; представители МБОУ СОШ № 5 - 10 человек; МБУ «Дом Культуры»  Веселовского сельского поселения» - 7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СЛУШАЛИ: «</w:t>
      </w:r>
      <w:r>
        <w:rPr>
          <w:sz w:val="28"/>
          <w:szCs w:val="28"/>
        </w:rPr>
        <w:t>О рассмотрении проекта «Об утверждении    индикативного плана социально-экономического развития Веселовского сельского поселения Павловского района на 2019 год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Сергей Вадимович Мороз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</w:t>
      </w:r>
      <w:r>
        <w:rPr>
          <w:sz w:val="28"/>
          <w:szCs w:val="28"/>
        </w:rPr>
        <w:t>5 июля 2017 года № 43/17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а так же ответственные работники администрации Веселовского сельского поселения.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28 ноября 2018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4 нояб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рассмотрении проекта «Об утверждении    индикативного плана социально-экономического развития Веселовского сельского поселения Павловского района на 2019 год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лад </w:t>
      </w:r>
      <w:r>
        <w:rPr>
          <w:sz w:val="28"/>
        </w:rPr>
        <w:t>«</w:t>
      </w:r>
      <w:r>
        <w:rPr>
          <w:sz w:val="28"/>
          <w:szCs w:val="28"/>
        </w:rPr>
        <w:t>О рассмотрении проекта «Об утверждении    индикативного плана социально-экономического развития Веселовского сельского поселения Павловского района на 2019 год»</w:t>
      </w:r>
      <w:r>
        <w:rPr>
          <w:sz w:val="28"/>
        </w:rPr>
        <w:t xml:space="preserve"> </w:t>
      </w:r>
      <w:r>
        <w:rPr>
          <w:sz w:val="28"/>
          <w:szCs w:val="28"/>
        </w:rPr>
        <w:t>- 2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тупления - до 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и - до 2 минут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едение итогов -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о для доклада представляется Сергею Вадимовичу Мор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е Сергей Вадимович Мороз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Г.А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рассмотрении проекта «Об утверждении    индикативного плана социально-экономического развития Веселовского сельского поселения Павловского района на 2019 год</w:t>
      </w:r>
      <w:r>
        <w:rPr>
          <w:b/>
          <w:sz w:val="28"/>
        </w:rPr>
        <w:t>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28 ноября  2018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4 ноября 2018 года №64/241 «</w:t>
      </w:r>
      <w:r>
        <w:rPr>
          <w:sz w:val="28"/>
          <w:szCs w:val="28"/>
        </w:rPr>
        <w:t>О проведении публичных слушаний по проекту решения Совета Веселовского сельского поселения Павловского района «Об утверждении индикативного плана социально-экономического развития Веселовского сельского поселения Павловского района на 2019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sz w:val="28"/>
        </w:rPr>
        <w:t>«</w:t>
      </w:r>
      <w:r>
        <w:rPr>
          <w:sz w:val="28"/>
          <w:szCs w:val="28"/>
        </w:rPr>
        <w:t>О рассмотрении проекта «Об утверждении    индикативного плана социально-экономического развития Веселовского сельского поселения Павловского района на 2019 год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4 ноября 2018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Уполномоченный орган по проведению публичных слушаний: организационный комитет по проведению публичных слушаний по проекту </w:t>
      </w:r>
      <w:r>
        <w:rPr>
          <w:sz w:val="28"/>
          <w:szCs w:val="28"/>
        </w:rPr>
        <w:t>индикативного плана социально-экономического развития Веселовского сельского поселения Павловского района на 2019 год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овать Совету Веселовского сельского поселения Павловского района утвердить </w:t>
            </w:r>
            <w:r>
              <w:rPr>
                <w:sz w:val="28"/>
                <w:szCs w:val="28"/>
              </w:rPr>
              <w:t>индикативный план социально-экономического развития Веселовского сельского поселения Павловского района на 2019 го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В.Мороз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       С.В.Мо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8-11-27T14:46:00Z</cp:lastPrinted>
  <dcterms:modified xsi:type="dcterms:W3CDTF">2018-11-27T11:47:00Z</dcterms:modified>
  <cp:revision>73</cp:revision>
  <dc:subject/>
  <dc:title>ПРОТОКОЛ</dc:title>
</cp:coreProperties>
</file>