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ИНИСТЕРСТВО СЕЛЬСКОГО ХОЗЯЙСТВА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ИНФОРМАЦИОННЫЙ ЛИСТОК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от 11.10.2023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/>
              <w:object w:dxaOrig="3360" w:dyaOrig="3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15pt;height:65.15pt" filled="f" o:ole="">
                  <v:imagedata r:id="rId3" o:title=""/>
                </v:shape>
                <o:OLEObject Type="Embed" ProgID="" ShapeID="ole_rId2" DrawAspect="Content" ObjectID="_2098593517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051, Краснодарский край, г. Краснодар, ул. Рашпилевская, 329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тел</w:t>
      </w:r>
      <w:r>
        <w:rPr>
          <w:rFonts w:cs="Times New Roman" w:ascii="Times New Roman" w:hAnsi="Times New Roman"/>
          <w:b/>
          <w:lang w:val="en-US"/>
        </w:rPr>
        <w:t>. (861) 224-72-31</w:t>
      </w:r>
      <w:r>
        <w:rPr>
          <w:rFonts w:cs="Times New Roman" w:ascii="Times New Roman" w:hAnsi="Times New Roman"/>
          <w:lang w:val="en-US"/>
        </w:rPr>
        <w:t>,</w:t>
      </w:r>
      <w:r>
        <w:rPr>
          <w:rStyle w:val="StrongEmphasis"/>
          <w:rFonts w:cs="Times New Roman" w:ascii="Times New Roman" w:hAnsi="Times New Roman"/>
          <w:lang w:val="en-US"/>
        </w:rPr>
        <w:t xml:space="preserve">  e-mail: otdelzr23@yandex. 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</wp:posOffset>
                </wp:positionH>
                <wp:positionV relativeFrom="paragraph">
                  <wp:posOffset>274320</wp:posOffset>
                </wp:positionV>
                <wp:extent cx="56292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КОРИЧНЕВО-МАРМОРНЫЙ КЛОП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49.5pt;mso-wrap-distance-left:9.05pt;mso-wrap-distance-right:9.05pt;mso-wrap-distance-top:0pt;mso-wrap-distance-bottom:0pt;margin-top:21.6pt;mso-position-vertical-relative:text;margin-left:23.9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КОРИЧНЕВО-МАРМОРНЫЙ КЛ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32385</wp:posOffset>
            </wp:positionV>
            <wp:extent cx="2083435" cy="1562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настоящий момент наблюдается </w:t>
      </w:r>
      <w:r>
        <w:rPr>
          <w:rFonts w:cs="Times New Roman" w:ascii="Times New Roman" w:hAnsi="Times New Roman"/>
          <w:b/>
          <w:sz w:val="32"/>
          <w:szCs w:val="32"/>
        </w:rPr>
        <w:t>массовый уход клопа</w:t>
      </w:r>
      <w:r>
        <w:rPr>
          <w:rFonts w:cs="Times New Roman" w:ascii="Times New Roman" w:hAnsi="Times New Roman"/>
          <w:sz w:val="32"/>
          <w:szCs w:val="32"/>
        </w:rPr>
        <w:t xml:space="preserve"> на зимовку. Большая численность клопов отмечается вблизи лесных массивов. Для организации борьбы необходим регулярный осмотр возможных укрытий – хозяйственных построек, чердаков, подвалов, гаражей, складов строительных и лесоматериалов, животноводческих построек и др. мест с дальнейшим уничтожением вредителя. Особое внимание уделять местам, прилегающим к полям будущего сева, садам и виноградникам во избежание распространения  вредного объекта и причинения ущерба сельхозкультурам в следующем году. 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коричнево-мраморный клоп является карантинным объектом для Евразийского экономического союза, на территории РФ, в соответствие с Федеральным законом № 206-ФЗ «О карантине растений», обязанностью всех собственников является обеспечение полной ликвидации выявленных очагов данного вр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350051, Краснодарский край, г. Краснодар, ул. Рашпилевская, д. 329</w:t>
      </w:r>
    </w:p>
    <w:p>
      <w:pPr>
        <w:pStyle w:val="Normal"/>
        <w:spacing w:before="0" w:after="0"/>
        <w:ind w:left="216" w:hanging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ефоны: 8 (861) 224-68-26, 224-69-79, 224-72-31, факс 210-01-76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e-mail: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lang w:val="en-US"/>
        </w:rPr>
        <w:t>otdelzr23@yandex.ru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.rsc23.ru</w:t>
      </w:r>
    </w:p>
    <w:sectPr>
      <w:headerReference w:type="default" r:id="rId5"/>
      <w:type w:val="nextPage"/>
      <w:pgSz w:w="11906" w:h="16838"/>
      <w:pgMar w:left="1276" w:right="720" w:gutter="0" w:header="709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55:00Z</dcterms:created>
  <dc:creator>Максимова А.С.</dc:creator>
  <dc:description/>
  <cp:keywords/>
  <dc:language>en-US</dc:language>
  <cp:lastModifiedBy>Любовь Гридякина</cp:lastModifiedBy>
  <cp:lastPrinted>2023-10-03T11:33:00Z</cp:lastPrinted>
  <dcterms:modified xsi:type="dcterms:W3CDTF">2023-10-17T04:41:00Z</dcterms:modified>
  <cp:revision>10</cp:revision>
  <dc:subject/>
  <dc:title/>
</cp:coreProperties>
</file>