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3.2020</w:t>
        <w:tab/>
        <w:tab/>
        <w:tab/>
        <w:tab/>
      </w:r>
      <w:r>
        <w:rPr>
          <w:b/>
          <w:color w:val="FF0000"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народовании проекта отчета об исполнении бюджета Веселовского сельского поселения за 2019 год, назначения даты публи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, созданию оргкомитета по проведению публичных слуша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ю порядка учета предложений и участия граждан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суждении проекта отчета об исполнении бюджета Веселовского сельского поселения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местного самоуправления в Российской Федерации», Уставом Веселовского  сельского поселения п о с т а н о в л я ю: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1. Обнародовать проект решения Совета Веселовского сельского поселения Павловского района «Об исполнении бюджета Веселовского сельского поселения Павловского района за 2019 год» (приложение №1)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 проекту решения Совета Веселовского сельского поселения Павловского района «Об исполнении бюджета Веселовского сельского поселения Павловского района  за 2019 год» в форме круглого стола на 14 апреля 2020 года в 10.00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3. Определить место проведения публичных слушаний- станица Веселая Павловского района , улица Ленина, 41 «В», здание администрации Веселовского сельского поселения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4.Создать комиссию по проведению публичных слушаний по проекту решения Совета Веселовского сельского поселения Павловского района «Об исполнении бюджета Веселовского сельского поселения Павловского района за 2019 год» в составе согласно (приложение № 2)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5.Утвердить порядок учета предложений и участия граждан в обсуждении проекта  решения Совета Веселовского  сельского поселения Павловского района «Об исполнении бюджета Веселовского сельского поселения Павловского района за  2019 год» (приложение №3)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 настоящего постановления  оставляю за собой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Ю.В.Яковченко            </w:t>
      </w:r>
    </w:p>
    <w:p>
      <w:pPr>
        <w:pStyle w:val="Normal"/>
        <w:tabs>
          <w:tab w:val="left" w:pos="708" w:leader="none"/>
          <w:tab w:val="center" w:pos="5168" w:leader="none"/>
        </w:tabs>
        <w:ind w:firstLine="698"/>
        <w:jc w:val="right"/>
        <w:rPr>
          <w:rStyle w:val="Style1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 xml:space="preserve">ПРИЛОЖЕНИЕ№1                                                             </w:t>
      </w:r>
    </w:p>
    <w:p>
      <w:pPr>
        <w:pStyle w:val="Normal"/>
        <w:tabs>
          <w:tab w:val="left" w:pos="708" w:leader="none"/>
          <w:tab w:val="center" w:pos="5168" w:leader="none"/>
        </w:tabs>
        <w:ind w:firstLine="698"/>
        <w:jc w:val="right"/>
        <w:rPr/>
      </w:pPr>
      <w:r>
        <w:rPr>
          <w:rStyle w:val="Style11"/>
          <w:b w:val="false"/>
          <w:bCs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Павловского района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т </w:t>
      </w:r>
      <w:r>
        <w:rPr>
          <w:sz w:val="28"/>
          <w:szCs w:val="28"/>
          <w:u w:val="single"/>
        </w:rPr>
        <w:t>27.03.2020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 Совета Веселовского сельского поселения Павловского района «Об исполнении бюджета Веселовского сельского поселения Павловского района за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тчет об исполнении бюджета Веселовского сельского поселения Павловского района (далее-бюджет поселения) за 2019 год по доходам в сумме 15 745,7 тыс. рублей, по расходом в сумме 14 491,2 тыс. рублей  с увеличением  доходов над расходами (профицит бюджета поселения) в сумме 1254,5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ходов бюджета поселения по кодам классификации доходов бюджетов за 2019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ходов бюджета поселения по кодам видов доходов, подвидов доходов, классификации операций сектора государственного управления, относящихся к доходам бюджетов поселения, за 2019 год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ходов бюджета поселения по ведомственной структуре расходов бюджета поселения за 2019 год согласно приложению №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сходов бюджетов поселения по разделам, подразделам классификации расходов бюджета за 2019 год согласно приложению №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асходов бюджета поселения на исполнение целевых программ за 2019 год согласно приложению №5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источников  внутреннего финансирования дефицита бюджета поселения по кодам классификации источников финансирования дефицитов бюджетов за 2019 год согласно приложению № 6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источников внутреннего финансирования дефицита бюджета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9 год согласно приложению №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Ю.В.Яковченко  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6420" w:leader="none"/>
          <w:tab w:val="right" w:pos="9639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3.2020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</w:t>
      </w:r>
    </w:p>
    <w:p>
      <w:pPr>
        <w:pStyle w:val="Normal"/>
        <w:tabs>
          <w:tab w:val="clear" w:pos="708"/>
          <w:tab w:val="left" w:pos="6420" w:leader="none"/>
          <w:tab w:val="right" w:pos="9639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  <w:tab w:val="right" w:pos="9639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</w:t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Веселовского сельского поселения </w:t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 исполнении бюджета Веселовского сельского поселения Павловского района з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ячеслав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Веселовского сельского поселения, председатель комиссии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Веселовского сельского поселения,</w:t>
              <w:tab/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Веселовского сельского поселения (по согласованию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он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Веселовского сельского поселения (по согласованию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Веселовского сельского поселения (по согласованию)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both"/>
        <w:rPr/>
      </w:pPr>
      <w:r>
        <w:rPr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Ю.В.Яковченко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6360" w:leader="none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т </w:t>
      </w:r>
      <w:r>
        <w:rPr>
          <w:sz w:val="28"/>
          <w:szCs w:val="28"/>
          <w:u w:val="single"/>
        </w:rPr>
        <w:t>27.03.2020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 и участия граждан в обсуждении проекта отчета об исполнении бюджета Веселовского  сельского поселения Павловского района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Население муниципального образования Веселовское сельское поселение с момента обнародования проекта отчета об исполнении бюджета Веселовского сельского поселения Павловского района за 2019 год в праве участвовать в его обсуждении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ведения собраний граждан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массового обсуждения отчета об исполнении бюджета Веселовского сельского поселения Павловского района за 2019 год в порядке, предусмотренном настоящим Порядк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роведения публичных слушаний по проекту отчета об исполнении бюджета Веселовского сельского поселения Павловского района за 2019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 иных формах, не противоречащих действующему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о дополнениях и (или) изменениях по обнародованному проекту отчета об исполнении бюджета Веселовского  сельского поселения Павловского района за 2019 год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тчета об исполнении бюджета Веселовского сельского поселения Павловского района за 2019 год (далее – рабочая групп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ложения населения к обнародованному проекту отчета об исполнении   бюджета Веселовского сельского поселения Павловского района за 2019 год могут вноситься в течении 20 дней со дня его обнародования в рабочую группу и рассматриваются ею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несенные предложения регистрируются рабочей групп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едложения должны соответствовать Конституции РФ, требованиям Федерального закона от 06.10.2003 г. № 131- 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ложения должны соответствовать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должны обеспечивать однозначное толкование положений проекта отчета об исполнении бюджета Веселовского сельского поселения Павловского района за 2019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е допускать противоречие либо несогласованность с иными положениями бюджета Веселовского сельского поселения Павловского района на 2019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щее количество поступивших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едложения, рекомендуемые рабочей группой к отклон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редложения, рекомендуемые рабочей группой для внесения в текст проекта отчета об исполнении бюджета Веселовского сельского поселения Павловского района з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Рабочая группа представляет в Совет Веселовского сельского поселения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Перед решением вопроса о принятии (включении) в текст проекта отчета об исполнении бюджета Веселовского сельского поселения Павловского района за 2019 год или отклонении предложений Совет Веселовского сельского поселения в соответствии с регламентом заслушивает доклад главы Веселовского сельского, либо уполномоченного члена рабочей группы о деятельности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Итоги рассмотрения поступивших предложений с обязательным содержанием принятых (включенных) в отчет об исполнении бюджета Веселовского сельского поселения Павловского района за 2019 год предложений подлежат 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сел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Ю.В.Яковченко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 w:val="28"/>
          <w:szCs w:val="28"/>
        </w:rPr>
        <w:t>Веселовского сельского поселения Павловского района</w:t>
      </w:r>
      <w:r>
        <w:rPr>
          <w:szCs w:val="28"/>
        </w:rPr>
        <w:t xml:space="preserve">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 xml:space="preserve">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Веселовского сельского поселения Павловского района по кодам классификации доходов бюджетов з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2268"/>
        <w:gridCol w:w="1985"/>
      </w:tblGrid>
      <w:tr>
        <w:trPr>
          <w:trHeight w:val="79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за 2019 год</w:t>
            </w:r>
          </w:p>
        </w:tc>
      </w:tr>
      <w:tr>
        <w:trPr>
          <w:trHeight w:val="79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дминистратор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ходы бюдже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745 ,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79,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89,1 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989,1 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</w:t>
            </w:r>
          </w:p>
          <w:p>
            <w:pPr>
              <w:pStyle w:val="Normal"/>
              <w:jc w:val="center"/>
              <w:rPr/>
            </w:pPr>
            <w:r>
              <w:rPr/>
              <w:t>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31,8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</w:t>
            </w:r>
          </w:p>
          <w:p>
            <w:pPr>
              <w:pStyle w:val="Normal"/>
              <w:jc w:val="center"/>
              <w:rPr/>
            </w:pPr>
            <w:r>
              <w:rPr/>
              <w:t>Налогового кодекса Российской Федерации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1,4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(пени по соответствующему платеж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21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 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 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20 01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7 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30 01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пени по соответствующему платеж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30 01 21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 соответствующему платежу согласно законодательства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30 01 3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4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40 01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ТОВАРЫ ( РАБОТЫ, УСЛУГИ) РЕАЛИЗУЕМЫЕ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5,7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     ( продукции),производимым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75,7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2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31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2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41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51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61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10 01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(пени по соответствующему платеж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10 01 21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97,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6 01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,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5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1030 10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4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пени по соответствующему платеж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1030 10 21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1 06 06000 00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70,4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6 0603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19,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9,0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33 10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8,8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21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6 06040 00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51,4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1,4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45,9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пени по соответствующему платеж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21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8 04020 01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,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3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6 18000 00 0000 1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6 18050 10 0000 1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1 17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>
          <w:trHeight w:val="7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7 01000 00 0000 1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>
          <w:trHeight w:val="163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7 01050 10 0000 1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>
          <w:trHeight w:val="4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2 00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66,6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 094</w:t>
            </w:r>
            <w:r>
              <w:rPr/>
              <w:t>,8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45,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72,0</w:t>
            </w:r>
          </w:p>
        </w:tc>
      </w:tr>
      <w:tr>
        <w:trPr>
          <w:trHeight w:val="79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72,0</w:t>
            </w:r>
          </w:p>
        </w:tc>
      </w:tr>
      <w:tr>
        <w:trPr>
          <w:trHeight w:val="79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3,0</w:t>
            </w:r>
          </w:p>
        </w:tc>
      </w:tr>
      <w:tr>
        <w:trPr>
          <w:trHeight w:val="79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3,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4,3</w:t>
            </w:r>
          </w:p>
        </w:tc>
      </w:tr>
      <w:tr>
        <w:trPr>
          <w:trHeight w:val="62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субсид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4,3</w:t>
            </w:r>
          </w:p>
        </w:tc>
      </w:tr>
      <w:tr>
        <w:trPr>
          <w:trHeight w:val="63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4,3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на 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0024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0024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102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ы, передаваемые бюджет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ы,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/>
              <w:t>000 2 02 49999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3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2 18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00000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69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00000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ов сельских 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60010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ЙЩИХ ЦЕЛЕВОЕ НАЗНАЧЕНИЕ,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2 19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29,3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9 00000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9,3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9 60010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2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 xml:space="preserve">Павловского района          </w:t>
        <w:tab/>
        <w:t xml:space="preserve">Ю.В.Яковченко           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№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ходы бюджета Веселовского сельского поселения Павловского района по кодам видов доходов, подвидов доходов, классификации операций сектора государственного управления, относящихся к доходам бюджета Веселовского сельского поселения Павловского района, за 2019 год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(в тыс.руб.)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985"/>
        <w:gridCol w:w="1984"/>
        <w:gridCol w:w="1632"/>
      </w:tblGrid>
      <w:tr>
        <w:trPr>
          <w:trHeight w:val="244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Бюджет утвержденный Решением Совета Веселовского сельского поселения от 18.12.2019 г. №3/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за 2019 год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506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745,7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40,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79,1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0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89,1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989,1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45,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1,8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Налогового кодекса Российской Федерации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1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45,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,4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Налогового кодекса Российской Федерации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21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 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 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20 01 1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30 01 1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30 01 21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 соответствующему платежу согласно законодательств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30 01 3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4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40 01 1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ТОВАРЫ ( РАБОТЫ, УСЛУГИ) РЕАЛИЗУЕМЫЕ НА ТЕРРИТОРИИ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 178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5,7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</w:t>
            </w:r>
          </w:p>
          <w:p>
            <w:pPr>
              <w:pStyle w:val="Normal"/>
              <w:jc w:val="both"/>
              <w:rPr/>
            </w:pPr>
            <w:r>
              <w:rPr/>
              <w:t>( продукции),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 178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75,7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2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31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2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41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80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8,2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51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8,2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,0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61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,0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95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63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10 01 1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10 01 21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3 254,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97,9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6 01000 0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354,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,5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354,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7,5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1030 10 1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54,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,4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пени по соответствующему платеж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1030 10 21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2 9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70,4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 109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19,0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 109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19,0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33 10 1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9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8,8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21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6 06040 0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91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51,4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91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1,4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1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91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45,9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21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1 08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8 04020 01 1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3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1331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6 18000 00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6 18050 10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7 01000 00 0000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7 01050 10 0000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066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66,6</w:t>
            </w:r>
          </w:p>
        </w:tc>
      </w:tr>
      <w:tr>
        <w:trPr>
          <w:trHeight w:val="13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 094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94,8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32" w:leader="none"/>
              </w:tabs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4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 645,0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572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572,0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572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572,0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73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73,0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73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73,0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2 02 20000 0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74,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74,3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74,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4,3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74,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4,3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000 2 02 30024 00 0000 150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а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0024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7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7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ы, передаваемые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2 18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00000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00000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60010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ЙЩИХ ЦЕЛЕВОЕ НАЗНАЧЕНИЕ, ПРОШЛЫХ Л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2 19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9,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-29,3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9 00000 1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9,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29,3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9 60010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9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</w:rPr>
              <w:t>-2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993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 xml:space="preserve">                                                               Ю.В.Яковченко</w:t>
        <w:tab/>
      </w:r>
    </w:p>
    <w:p>
      <w:pPr>
        <w:pStyle w:val="Normal"/>
        <w:jc w:val="right"/>
        <w:rPr/>
      </w:pPr>
      <w:r>
        <w:rPr>
          <w:rStyle w:val="Style11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Style11"/>
          <w:b w:val="false"/>
          <w:bCs w:val="false"/>
          <w:sz w:val="28"/>
          <w:szCs w:val="28"/>
        </w:rPr>
        <w:t>ПРИЛОЖЕНИЕ№ 3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к решению Совета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Весел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авловского района</w:t>
      </w:r>
    </w:p>
    <w:p>
      <w:pPr>
        <w:pStyle w:val="Normal"/>
        <w:ind w:firstLine="698"/>
        <w:jc w:val="both"/>
        <w:rPr>
          <w:rStyle w:val="Style11"/>
          <w:b w:val="false"/>
          <w:b w:val="false"/>
          <w:bCs w:val="false"/>
          <w:sz w:val="28"/>
          <w:szCs w:val="28"/>
        </w:rPr>
      </w:pPr>
      <w:r>
        <w:rPr>
          <w:rStyle w:val="Style11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от _________№__</w:t>
      </w:r>
    </w:p>
    <w:p>
      <w:pPr>
        <w:pStyle w:val="Normal"/>
        <w:ind w:firstLine="698"/>
        <w:jc w:val="both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709"/>
        <w:gridCol w:w="567"/>
        <w:gridCol w:w="567"/>
        <w:gridCol w:w="1559"/>
        <w:gridCol w:w="709"/>
        <w:gridCol w:w="1701"/>
        <w:gridCol w:w="1701"/>
        <w:gridCol w:w="1701"/>
        <w:gridCol w:w="1275"/>
      </w:tblGrid>
      <w:tr>
        <w:trPr/>
        <w:tc>
          <w:tcPr>
            <w:tcW w:w="14742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РАСХОДЫ                                                                                                                                                                                                      бюджета Веселовского сельского поселения по ведомственной структуре расходов бюджета поселения                                    за 2019 год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в тыс. ру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Бюджет, утвержденный решением Совета Веселовского сельского поселен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т 17.12.2018 года № 66/24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точненная бюджетная роспись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ас             совое   исполнение   за 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цент исполнения к уточненной сводной бюджетной росписи на 2019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0 5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8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4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8</w:t>
            </w:r>
          </w:p>
        </w:tc>
      </w:tr>
      <w:tr>
        <w:trPr>
          <w:trHeight w:val="6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Cs w:val="false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5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8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4 4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8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1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Cs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ходы на обеспечение функций органов местного само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ходы на выплату персоналу государственных(муниципальных)  орган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носы по обязательному социальному страхованию на выплаты денежного содержания и иные выплаты работников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Правительства Российской Федерации, высших исполнительно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 2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 2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2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 2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 2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носы по обязательному социальному страхованию на выплаты денежного содержания и иные выплаты работников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Уплата налог на имущества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Cs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выборов депута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Резервного фонда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й фонд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1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1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1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администрации Весел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функционирования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функц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, пользование и распоряжение имуществом, находящимся в муниципальной собственности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, связанные с содержание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 по оценке недвижимости,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омственная целевая программа «Повышение квалификации сотрудников администрации Веселовского сельского поселения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повышению квалификации сотрудников и аттестации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обеспечению стабильной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омственная целевая программа «Использование и охрана земель на территории Веселовского сельского поселения Павло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4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4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4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крепление материально-технической базы администрации Веселовского сельского поселения Павловского района на 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креплению материально технической баз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тиводействие коррупции в Веселовском сельском поселении Павловского района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омственная целевая программа «Развитие малого и среднего предпринимательства в Веселовском сельском поселении Павло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Ведение похозяйственного учета в Веселовском сельском поселении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                   «Поддержка и развитие территориального общественного самоуправления в Веселовском сельском поселении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(</w:t>
            </w:r>
            <w:r>
              <w:rPr>
                <w:rFonts w:cs="Times New Roman" w:ascii="Times New Roman" w:hAnsi="Times New Roman"/>
                <w:bCs/>
              </w:rPr>
              <w:t>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за исключением фонда труда государственных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             «Информатизация администрации Веселовского сельского поселения Павловского района на 2019 год»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тизаци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bCs/>
              </w:rPr>
              <w:t>Реализация 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9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90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90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90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90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первичного воинского учета на территориях, где отсутствуют военные комиссариаты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носы по обязательному социальному страхованию на выплаты денежного содержания и иные выплаты работников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существление первичного воинского учета на территориях, где отсутствуют военные комиссариаты (за счет средств бюджета Веселовского сельского поселения Павло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жарной безопасности на территории Весел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лизация мероприятий в</w:t>
            </w:r>
            <w:r>
              <w:rPr/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Зашита населения и территории от чрезвычайных ситуаций природного и техногенного характера, осуществлении мероприятий ГО и обеспечении безопасности людей на водных объектах на территории Веселовского сельского поселения Павловского райо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поддержке казачьих обществ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</w:rPr>
              <w:t>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крепление правопорядка, профилактика правонарушений и усиление борьбы с преступностью в Веселовском сельском поселении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</w:rPr>
              <w:t>мероприятий в</w:t>
            </w:r>
            <w:r>
              <w:rPr>
                <w:rFonts w:cs="Times New Roman" w:ascii="Times New Roman" w:hAnsi="Times New Roman"/>
              </w:rPr>
              <w:t xml:space="preserve">едомственной целевой 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1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31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1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31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31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Весел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части проектирования, строительства, реконструкции, капитального ремонта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7000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</w:rPr>
              <w:t>мероприятий в</w:t>
            </w:r>
            <w:r>
              <w:rPr>
                <w:rFonts w:cs="Times New Roman" w:ascii="Times New Roman" w:hAnsi="Times New Roman"/>
              </w:rPr>
              <w:t xml:space="preserve">едомственной целевой  программ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</w:rPr>
              <w:t>мероприятий в</w:t>
            </w:r>
            <w:r>
              <w:rPr>
                <w:rFonts w:cs="Times New Roman" w:ascii="Times New Roman" w:hAnsi="Times New Roman"/>
              </w:rPr>
              <w:t xml:space="preserve">едомственной целевой 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оддержка и развитие объектов жилищно-коммунального хозяйства по Веселовскому сельскому поселению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монту и замене водопровод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5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5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5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5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и озеленения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1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1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1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1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01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01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01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01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Формирование современной городской среды на территории Веселовского сельского поселения Павловского района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7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программа реализации молодежной политики в Веселовском сельском поселении «Молодежь» на 2016-2018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6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1" w:name="OLE_LINK1"/>
            <w:bookmarkStart w:id="2" w:name="OLE_LINK2"/>
            <w:r>
              <w:rPr/>
              <w:t>Дворцы и дома культуры, другие учреждения культуры и средств массовой информации</w:t>
            </w:r>
            <w:bookmarkEnd w:id="1"/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3" w:name="OLE_LINK3"/>
            <w:bookmarkStart w:id="4" w:name="OLE_LINK4"/>
            <w:r>
              <w:rPr/>
              <w:t>Содержание, организация и поддержка муниципальных  учреждений Веселовского сельского поселения Павловского района</w:t>
            </w:r>
            <w:bookmarkEnd w:id="3"/>
            <w:bookmarkEnd w:id="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5" w:name="OLE_LINK9"/>
            <w:bookmarkStart w:id="6" w:name="OLE_LINK10"/>
            <w:r>
              <w:rPr/>
              <w:t>Содержание, организация и поддержка муниципальных  учреждений Веселовского сельского поселения Павловского района</w:t>
            </w:r>
            <w:bookmarkEnd w:id="5"/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ддержк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 w:eastAsia="ru-RU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оплаты к пенсиям государственных служащих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4101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4101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4101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 w:eastAsia="ru-RU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4101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оддержке граждан оказавшихся в трудной жизненной ситуации и нуждающих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обия, компенсации, меры 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едомственная целевая программа «Поддержка социально ориентированных некоммерческих организац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социально ориентированных некоммерческих организаций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о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омственная целевая программа «Информационное обеспечение населения по вопросам, требующим опубликования и освещения в средствах массовой информации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обеспечению населения по вопросам, требующим опубликования и освещения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1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1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1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5" w:footer="0" w:bottom="85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1840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 xml:space="preserve">          Ю.В.Яковченко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к решению Совета                     Веселовского сельского поселения Павловского райо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__________ № 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асходы бюджета Веселовского сельского поселения Павловского района по разделам, подразделам классификации расходов бюджета за 2019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603"/>
        <w:gridCol w:w="1985"/>
        <w:gridCol w:w="1917"/>
      </w:tblGrid>
      <w:tr>
        <w:trPr>
          <w:trHeight w:val="3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 xml:space="preserve">п/п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Код бюджетной классификации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sz w:val="20"/>
                <w:szCs w:val="18"/>
              </w:rPr>
              <w:t>Бюджет утвержденный Решением Совета Веселовского сельского поселения от 18.12.2019  г. № 3/16 «О внесении изменений в решение Совета Веселовского сельского поселения от  17 декабря 2018 года № 66/247 «О бюджете Веселовского сельского поселения на 2019 год»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Кассовое исполнение за 2019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6 881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 491,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В том числе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Общегосударственные вопро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 75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 7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0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80,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8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0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 274,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 27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0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5,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0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беспечение и проведение выборов и референду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6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Резервны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754,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75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2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96,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9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2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96,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9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3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62,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6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30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3,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3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9,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4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 074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 65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40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 074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 65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5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 569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9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0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1,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5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 388,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1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7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7,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70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Молодежная поли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7,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8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Культура и кинемат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 605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 60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8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 605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 60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0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65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6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0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47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0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8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3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,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3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,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селовского сельского поселения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Ю.В.Яковченко               </w:t>
      </w:r>
    </w:p>
    <w:p>
      <w:pPr>
        <w:pStyle w:val="Normal"/>
        <w:ind w:firstLine="69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П</w:t>
      </w:r>
      <w:r>
        <w:rPr>
          <w:rStyle w:val="Style11"/>
          <w:b w:val="false"/>
          <w:bCs w:val="false"/>
        </w:rPr>
        <w:t>РИЛОЖЕНИЕ № 5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к решению Совета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Весел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авловского района</w:t>
      </w:r>
    </w:p>
    <w:p>
      <w:pPr>
        <w:pStyle w:val="Normal"/>
        <w:ind w:firstLine="720"/>
        <w:jc w:val="right"/>
        <w:rPr>
          <w:rStyle w:val="Style11"/>
          <w:b w:val="false"/>
          <w:b w:val="false"/>
          <w:bCs w:val="false"/>
        </w:rPr>
      </w:pPr>
      <w:r>
        <w:rPr>
          <w:rStyle w:val="Style11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>от ___________ № ___</w:t>
      </w:r>
    </w:p>
    <w:p>
      <w:pPr>
        <w:pStyle w:val="Normal"/>
        <w:ind w:firstLine="720"/>
        <w:jc w:val="right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1559"/>
        <w:gridCol w:w="1559"/>
        <w:gridCol w:w="1560"/>
        <w:gridCol w:w="1275"/>
        <w:gridCol w:w="1418"/>
        <w:gridCol w:w="1559"/>
        <w:gridCol w:w="648"/>
        <w:gridCol w:w="486"/>
      </w:tblGrid>
      <w:tr>
        <w:trPr/>
        <w:tc>
          <w:tcPr>
            <w:tcW w:w="15107" w:type="dxa"/>
            <w:gridSpan w:val="9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 Веселовского сельского поселения Павловского района на исполнение целевых программ</w:t>
              <w:br/>
              <w:t xml:space="preserve"> за 2019 год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Style11"/>
                <w:rFonts w:cs="Times New Roman" w:ascii="Times New Roman" w:hAnsi="Times New Roman"/>
                <w:b w:val="false"/>
              </w:rPr>
              <w:t>(в тыс.руб)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рограм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Бюджет, утвержденный решением Совета Веселовского сельского поселения о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17.12.2018 года 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66/2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точненная бюджетная роспись на 2019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ассовое исполнение за 2019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</w:rPr>
              <w:t>Процент исполнения к уточнен  ной сводной бюджет ной росписи на 2019 го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26282F"/>
              </w:rPr>
            </w:pPr>
            <w:r>
              <w:rPr>
                <w:rFonts w:cs="Times New Roman"/>
                <w:b w:val="false"/>
                <w:bCs/>
                <w:color w:val="26282F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краевого бюджет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/>
                <w:bCs/>
                <w:color w:val="26282F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Повышение квалификации сотрудников в Веселовском сельском поселении Павловского района на 2019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в 2019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01100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19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Использование и охрана земель на территории Веселовского сельского поселения Павловского района на 2018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Поддержка и развитие объектов жилищно-коммунального хозяйства по Веселовскому сельскому поселению Павловского района на 2019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b/>
              </w:rPr>
              <w:t>70001</w:t>
            </w:r>
            <w:r>
              <w:rPr>
                <w:rFonts w:cs="Times New Roman" w:ascii="Times New Roman" w:hAnsi="Times New Roman"/>
                <w:b/>
                <w:lang w:val="en-US"/>
              </w:rPr>
              <w:t>S244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Капитальный ремонт и ремонт автомобильных дорог местного значения Веселовского сельского поселения Павловского района  на 2019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0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9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0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7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Укрепление материально технической базы администрации Веселовского сельского поселения  на 2019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17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Формирование современной городской среды на территории Веселовского сельского поселения Павловского района на 2018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19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Противодействие коррупции в Веселовском сельском поселении Павловского района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Развитие малого и среднего предпринимательства в Веселовском сельском поселении Павловского района на 2018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омственная целевая программа «Информационное обеспечение населения по вопросам, требующим опубликования и освещения в средствах массовой информации на 2019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Обеспечение первичных мер пожарной безопасности в границах Веселовского сельского поселения Павловского района на 2019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Ведение похозяйственного учета в Веселовском сельском поселении Павловского района на 2019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существлении мероприятий ГО и обеспечение безопасности  людей на водных объектах на территории Веселовского сельского поселения Павловского района на 2019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целевая программа «Поддержка и развитие территориального общественного самоуправления в Веселовском сельском поселении Павловского района на 2019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00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 «Информатизация администрации Веселовского сельского поселения Павловского района на 2019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» на 2019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19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омственная целевая программа «Укрепление правопорядка, профилактика правонарушений и усиление борьбы с преступностью в Веселовском сельском поселении  Павловского района на 2019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Поддержка социально  ориентированных некоммерческих организаций в Веселовском сельском поселении Павловского района на 2019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 «Молодежная политики в Веселовском сельском поселении Павловского района в 2019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b/>
              </w:rPr>
              <w:t>90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19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2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2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ab/>
        <w:tab/>
        <w:t xml:space="preserve">                                             Ю.В.Яковченко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Веселовского сельского поселения Павловского райо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___________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</w:rPr>
              <w:t xml:space="preserve">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center"/>
        <w:rPr/>
      </w:pPr>
      <w:r>
        <w:rPr>
          <w:b/>
        </w:rPr>
        <w:t>Источники  внутреннего финансирования дефицита бюджета Веселовского сельского поселения Павловского района по кодам классификации  источников финансирования дефицитов бюджетов за 2019 год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1985"/>
        <w:gridCol w:w="19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sz w:val="20"/>
                <w:szCs w:val="18"/>
              </w:rPr>
              <w:t>Бюджет утвержденный Решением Совета Веселовского сельского поселения от 18.12.2019  г. № 3/16 «О внесении изменений в решение Совета Веселовского сельского поселения от  17 декабря 2018 года № 66/247 «О бюджете Веселовского сельского поселения на 2019 год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2019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Источники финансирования дефицитов бюджетов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2 374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1 254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28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28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28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28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28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28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28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28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 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 402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1 226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 01 05 00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14 536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16 122,0</w:t>
            </w:r>
          </w:p>
        </w:tc>
      </w:tr>
      <w:tr>
        <w:trPr>
          <w:trHeight w:val="6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 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 536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6 122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 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 536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6 122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 01 05 02 01 1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 536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6 122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 01 05 00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 938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4 895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 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938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895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 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938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895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 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938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895,5</w:t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селовского сельского поселени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Ю.В.Як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№ 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center"/>
        <w:rPr/>
      </w:pPr>
      <w:r>
        <w:rPr>
          <w:b/>
        </w:rPr>
        <w:t>Источники внутреннего финансирования дефицита бюджета Веселовского сельского поселения Павловск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9 год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900"/>
        <w:gridCol w:w="2038"/>
        <w:gridCol w:w="1762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sz w:val="20"/>
                <w:szCs w:val="18"/>
              </w:rPr>
              <w:t>Бюджет утвержденный Решением Совета Веселовского сельского поселения от 18.12.2019  г. № 3/16 «О внесении изменений в решение Совета Веселовского сельского поселения от  17 декабря 2018 года № 66/247 «О бюджете Веселовского сельского поселения на 2019 год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2019 год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Источники внутреннего финансирования дефицитов бюджетов, все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2 374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 1254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2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 402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1 226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14 536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16 122,0</w:t>
            </w:r>
          </w:p>
        </w:tc>
      </w:tr>
      <w:tr>
        <w:trPr>
          <w:trHeight w:val="6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 536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6 122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 536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6 122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 536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6 122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 938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4 895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938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895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938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895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938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895,5</w:t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селовского сельского поселени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Ю.В.Яковченко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Верхний колонтитул Знак"/>
    <w:qFormat/>
    <w:rPr>
      <w:rFonts w:ascii="Arial" w:hAnsi="Arial" w:cs="Arial"/>
      <w:sz w:val="26"/>
      <w:szCs w:val="26"/>
      <w:lang w:val="en-US" w:bidi="ar-SA"/>
    </w:rPr>
  </w:style>
  <w:style w:type="character" w:styleId="Style13">
    <w:name w:val="Нижний колонтитул Знак"/>
    <w:qFormat/>
    <w:rPr>
      <w:rFonts w:ascii="Arial" w:hAnsi="Arial" w:cs="Arial"/>
      <w:sz w:val="26"/>
      <w:szCs w:val="26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7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9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0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1">
    <w:name w:val="Найденные слова"/>
    <w:qFormat/>
    <w:rPr>
      <w:b/>
      <w:bCs/>
      <w:color w:val="26282F"/>
      <w:sz w:val="26"/>
      <w:szCs w:val="26"/>
      <w:shd w:fill="auto" w:val="clear"/>
    </w:rPr>
  </w:style>
  <w:style w:type="character" w:styleId="Style22">
    <w:name w:val="Не вступил в силу"/>
    <w:qFormat/>
    <w:rPr>
      <w:b/>
      <w:bCs/>
      <w:color w:val="000000"/>
      <w:sz w:val="26"/>
      <w:szCs w:val="26"/>
      <w:shd w:fill="auto" w:val="clear"/>
    </w:rPr>
  </w:style>
  <w:style w:type="character" w:styleId="Style23">
    <w:name w:val="Опечатки"/>
    <w:qFormat/>
    <w:rPr>
      <w:color w:val="FF0000"/>
      <w:sz w:val="26"/>
      <w:szCs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b/>
      <w:bCs/>
      <w:color w:val="26282F"/>
      <w:sz w:val="26"/>
      <w:szCs w:val="26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Утратил силу"/>
    <w:qFormat/>
    <w:rPr>
      <w:b/>
      <w:bCs/>
      <w:strike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  <w:lang w:val="en-US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0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31">
    <w:name w:val="Внимание: криминал!!"/>
    <w:basedOn w:val="Style3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2">
    <w:name w:val="Внимание: недобросовестность!"/>
    <w:basedOn w:val="Style3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>
      <w:shd w:fill="ECE9D8" w:val="clear"/>
    </w:pPr>
    <w:rPr>
      <w:rFonts w:ascii="Arial" w:hAnsi="Arial" w:cs="Arial"/>
      <w:b/>
      <w:bCs/>
      <w:color w:val="0058A9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3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6">
    <w:name w:val="Комментарий"/>
    <w:basedOn w:val="Style45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hd w:fill="FFDFE0" w:val="clear"/>
      <w:spacing w:before="0" w:after="0"/>
      <w:jc w:val="left"/>
    </w:pPr>
    <w:rPr/>
  </w:style>
  <w:style w:type="paragraph" w:styleId="Style53">
    <w:name w:val="Куда обратиться?"/>
    <w:basedOn w:val="Style3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Пример."/>
    <w:basedOn w:val="Style3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7">
    <w:name w:val="Примечание."/>
    <w:basedOn w:val="Style3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73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7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6:44:00Z</dcterms:created>
  <dc:creator>Vesel</dc:creator>
  <dc:description/>
  <cp:keywords/>
  <dc:language>en-US</dc:language>
  <cp:lastModifiedBy>Пользователь Windows</cp:lastModifiedBy>
  <cp:lastPrinted>2020-04-02T16:34:00Z</cp:lastPrinted>
  <dcterms:modified xsi:type="dcterms:W3CDTF">2020-05-13T13:58:00Z</dcterms:modified>
  <cp:revision>130</cp:revision>
  <dc:subject/>
  <dc:title/>
</cp:coreProperties>
</file>