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529" w:hanging="142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1.2020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83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Вес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1 октября 2020 года и ожидаемые итоги социально-экономического развития Веселовского сельского поселения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2348"/>
        <w:gridCol w:w="2314"/>
      </w:tblGrid>
      <w:tr>
        <w:trPr>
          <w:trHeight w:val="6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итоги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20 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итоги за 2020 год</w:t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предпринимателей, облагаемые налогом на доходы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личных подсобны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земельных участ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9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стоимость имущества, принадлежащего физическим лицам на праве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территории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занятого в эконом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 них по основным видам деятельност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 производ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, оптовая торговля и общ.пит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  <w:tab/>
        <w:t>Г.В.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5:00Z</dcterms:created>
  <dc:creator>_Kovach</dc:creator>
  <dc:description/>
  <cp:keywords/>
  <dc:language>en-US</dc:language>
  <cp:lastModifiedBy>Пользователь Windows</cp:lastModifiedBy>
  <cp:lastPrinted>2018-11-19T16:02:00Z</cp:lastPrinted>
  <dcterms:modified xsi:type="dcterms:W3CDTF">2020-11-12T05:27:00Z</dcterms:modified>
  <cp:revision>64</cp:revision>
  <dc:subject/>
  <dc:title>ПРИЛОЖЕНИЕ</dc:title>
</cp:coreProperties>
</file>