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>от 05.11.2020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8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Веселовского сельского поселения Павловского района на 2021-2023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воевременного и качественного проведения работы по разработке среднесрочного финансового плана Веселовского сельского поселения Павловского района, в соответствии со статьей 174 Бюджетного кодекса Российской Федерации и постановлением администрации Веселовского сельского поселения Павловского района от 6 сентября 2018 года № 167 «Об утверждении Порядка разработки среднесрочного финансового плана Веселовского сельского поселения Павловского района»        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среднесрочный финансовый план Веселовского сельского поселения Павловского района на 2021-2023 годы (прилагается)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Пользователь Windows</cp:lastModifiedBy>
  <cp:lastPrinted>2018-11-06T14:50:00Z</cp:lastPrinted>
  <dcterms:modified xsi:type="dcterms:W3CDTF">2020-11-12T05:28:00Z</dcterms:modified>
  <cp:revision>40</cp:revision>
  <dc:subject/>
  <dc:title>Об утверждении лимитов потребления электрической энергии, тепло</dc:title>
</cp:coreProperties>
</file>