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остановлению администрации Весе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 « Об одобрении прогноза социально-экономического развития Веселовского сельского поселения Павловского района на 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работка прогнозных характеристик социально-экономического развития Веселовского сельского поселения на 2021 год и на период 2022- 2023 года осуществлялась в целях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юджетного кодекс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едерального закона от 20 июля 1995 года № 115-ФЗ «О государственном прогнозировании и программах социально-экономического развития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я администрации Веселовского сельского поселения Павловского района от 6 сентября 2018 года № 169 «О порядке разработки прогноза социально-экономического развития Весел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снову прогноза функционирования экономики Веселовского сельского поселения до 2022 года полож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ценарные условия функционирования экономики Краснодарского края на 2021 год и на период до 2023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тоги развития экономики Веселовского сельского поселения в предшествующие годы и оценка результатов работы в 2020 году, основанная на аналитической обработке статистической информации за первое полугодие, а также предварительных данных, полученных от предприятий и организаций, осуществляющих хозяйственную деятельность на территории Весел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ны предприятий и организаций поселения на 2021-2023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расчете прогнозных показателей использовались рекомендованные Минэкономразвития РФ индексы цен, дифференцированные с учетом развития инфляционных процессов в Краснодарском кра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параметры прогноза на перспективу до 2023 года формировались в условиях устойчивой динамики роста основных макроэкономических показателей экономик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 основных разделов прогноза социально- 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Веселовского сельского поселения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ериод 2022-2023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ка прогноза социально-экономического развития Веселовского сельского поселения на 2021-2023 годы осуществлялась с учетом анализа итогов работы основных хозяйствующих су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направления и задачи развития сельского поселения в среднесрочной перспективе определены необходимостью повышения уровня жизни населения, создания максимально благоприятных условий для инвесторов и хозяйствующих субъектов, содействия устойчивому развитию экономик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ХОЗЯЙ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Веселовского сельского поселения находится предприятие ЗАО «Нива» за которым закреплено 4979 га пашни, земли которого переданы в аренду ООО «Агрокомплекс Павловский» занимающееся  производством сельскохозяйственной продукции, кроме того есть крестьянские (фермерские) хозяйства и малые предприятия в количестве 25 единиц с общей площадью пашни 3954,0 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бильно устойчивая работа ООО «Агрокомплекса Павловский» позволит обеспечить прогнозируемый уровень объема валовой продукции сельского хозяйства в 2021-2023 годы за счет дальнейшего развития отраслей растениеводства и животно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поселения продолжают развиваться крестьянско-фермерские хозяйства. Наиболее крупными из них являются крестьянско-фермерские хозяйства: «Красноход», «Ровный», «Тонконог», «Подставкина» и т.д. В этих хозяйствах также прогнозируется увеличение с/х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0 года на территории поселения зарегистрировано 722 личных подсобных хозяйства. На территории ст.Веселой расположены 722 дворов, в частном секторе содержится: 322 голов КРС (в том числе 116 голов ко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1-2023 годы задачей администрации сельского поселения остаются сбалансирование производства сельскохозяйственной продукции между различными сельхозпроизводителями, крестьянские (фермерские) хозяйства с их мелкотоварным производством и личные хозяйства, которые позволят в непростых экономических условиях дать дополнительный стимул для развития подв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 И ПЛАТНЫЕ УСЛУГИ НАСЕЛ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положительной динамикой развивается на территории поселения торговля. Продолжают работать магазины «Водолей», «Веселянка», «Престиж», «Спартак», «Продукты», «Семейный», «Виктор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ает работать филиал аптеки «Фармация» в части здания Южной телекоммуникационной компании, обеспечивая население медика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расль здравоохранения на территории Веселовского сельского поселения представлена Веселовской участковой амбулаторией. Основными приоритетными направлениями в развитии здравоохранения на территории станицы Веселой администрация поселения счит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Повышение материально-технической базы Веселовской амбула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Укрепление кадрового потенц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разование на территории Веселовского сельского поселения представлено двумя учреждениями: это МКДОУ №14 и  МКОУ СОШ №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ыми направлениями на 2021-2023 годы в развитии дошкольного образования администрация поселения счит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повышение материально-технической базы МКДОУ № 14 за счет  привлечения средств бюджетов разны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ланируется разработка проектно- сметной документации на проведение реконструкции здания МКДОУ № 14 с целью открытия дополнительной группы и строительства спортивного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укрепления материального обеспечения, развития общего среднего образования на территории станицы Веселой администрацией запланирова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содействие в укреплении материально-технической базы  МКОУ СОШ №5 за счет привлечения средств бюджетов разных уровней,   спонсорски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проведение планового ремонта здания МКОУ СОШ №5 для подготовки к новому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территории станицы Веселой действуют два учреждения культуры – МБУ "Дом культуры" Веселовского сельского поселения и МБУ «Библиотека"  Веселовского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ей поселения оказывается содействие в открытии дополнительных спортивных секций. В 2021 году эта работа будет продолж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новными доходами, составляющими бюджет Веселовского сельского поселения на 2021 год и плановый период 2022-2023 годы являются следующие налоговые и неналоговые поступ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/>
      </w:pPr>
      <w:r>
        <w:rPr/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6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6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6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ХН (5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ДФЛ (1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и прямогонный бен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7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(кра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(райо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 налог (10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 на имущество физ.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ходя из вышеперечисленного, основными задачами администрации Веселовского сельского поселения в сфере формирования устойчивой доходной баз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ация контроля за своевременностью поступления всех налоговых платежей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ыявление хозяйствующих субъектов, оказывающих услуги населению и не ставших на налоговый учет или являющихся задолж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ддержка и создание благоприятных условий для работы предприятий различных форм собственности, как потенциальных плательщиков налоговых сборов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Веселовского сельского поселения                                                       Г.В.Артю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2:00Z</dcterms:created>
  <dc:creator>XTreme</dc:creator>
  <dc:description/>
  <cp:keywords/>
  <dc:language>en-US</dc:language>
  <cp:lastModifiedBy>Пользователь Windows</cp:lastModifiedBy>
  <cp:lastPrinted>2020-10-19T10:15:00Z</cp:lastPrinted>
  <dcterms:modified xsi:type="dcterms:W3CDTF">2020-11-12T07:07:00Z</dcterms:modified>
  <cp:revision>56</cp:revision>
  <dc:subject/>
  <dc:title>Пояснительная записка</dc:title>
</cp:coreProperties>
</file>