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05.11.2020</w:t>
        <w:tab/>
        <w:tab/>
        <w:t xml:space="preserve">               </w:t>
        <w:tab/>
        <w:t xml:space="preserve">                              №90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беспечении беспрепятственного доступа маломобильных граждан к объектам социальной, транспортной, инженерной инфраструктур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и связ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м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 и в целях совершенствования работы по приспособлению объектов социальной, транспортной и инженерной инфраструктур для маломобильных граждан, обеспечения их беспрепятственного доступа к информации и связи на территории Веселовского сельского поселения ,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ведомственную целевую «Об обеспечении беспрепятственного доступа маломобильных граждан  к объектам  социальной, транспортной, инженерной инфраструктур, информации и связи на территории Веселовского  сельского поселения Павловского района на 2021 год» </w:t>
        <w:br/>
        <w:t>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Ю.В.Яко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Веселовского  сельского 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от 05.11.2019 № 90</w:t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Об обеспечении беспрепятственного доступа маломобильных граждан к объектам социальной, транспорт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нфраструктур, информации и связи,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 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, на территории Веселовского   сельского поселения Павловского района на 2021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закон от 24 ноября 1995 года № 181-ФЗ «О социальной защите инвалидов в Российской Федерации», закон 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 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</w:t>
            </w:r>
          </w:p>
        </w:tc>
      </w:tr>
      <w:tr>
        <w:trPr>
          <w:trHeight w:val="8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еловского   сельского   поселения Павловского района</w:t>
            </w:r>
          </w:p>
        </w:tc>
      </w:tr>
      <w:tr>
        <w:trPr>
          <w:trHeight w:val="8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я Веселовского   сельского   поселения Павловского района</w:t>
            </w:r>
          </w:p>
        </w:tc>
      </w:tr>
      <w:tr>
        <w:trPr>
          <w:trHeight w:val="9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еловского   сельского   поселения Павловского района</w:t>
            </w:r>
          </w:p>
        </w:tc>
      </w:tr>
      <w:tr>
        <w:trPr>
          <w:trHeight w:val="22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еловского   сельского   поселения Павловского района</w:t>
            </w:r>
          </w:p>
        </w:tc>
      </w:tr>
      <w:tr>
        <w:trPr>
          <w:trHeight w:val="29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ь рост участия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 беспрепятственного     передвижения инвалидов   к объектам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на территории поселения.</w:t>
            </w:r>
          </w:p>
        </w:tc>
      </w:tr>
      <w:tr>
        <w:trPr>
          <w:trHeight w:val="9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00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сроки и этапы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59"/>
        <w:gridCol w:w="1813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абл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финансирования  мероприятий  целевой Программы  предусматрива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ценка социально – 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кущее управление Программой осуществляет координатор Программы – администрация Веселовского 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    Н.С.Голов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_Kovach</dc:creator>
  <dc:description/>
  <cp:keywords/>
  <dc:language>en-US</dc:language>
  <cp:lastModifiedBy>Пользователь</cp:lastModifiedBy>
  <cp:lastPrinted>2020-11-20T11:28:00Z</cp:lastPrinted>
  <dcterms:modified xsi:type="dcterms:W3CDTF">2020-11-20T08:30:00Z</dcterms:modified>
  <cp:revision>2</cp:revision>
  <dc:subject/>
  <dc:title>О порядке разработки среднесрочного финансового плана муниципального образования Павловский район</dc:title>
</cp:coreProperties>
</file>