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 СЕЛЬСКОГО ПОСЕЛЕНИЯ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11.2020 г.                                                                                № 91 </w:t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Style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 «Противодействие коррупции в Веселовском сельском поселении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»</w:t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Веселовского сельского поселения Павловского района, во исполнение требова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Закона Краснодарского края от 23 июля 2009 № 1798-КЗ «О противодействии коррупции в Краснодарском крае п о с т а н о в л я ю:</w:t>
      </w:r>
    </w:p>
    <w:p>
      <w:pPr>
        <w:pStyle w:val="Style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Противодействие коррупции в Веселовском сельском поселении Павловского района на 2021 год» (приложение).</w:t>
      </w:r>
    </w:p>
    <w:p>
      <w:pPr>
        <w:pStyle w:val="Style70"/>
        <w:ind w:firstLine="709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70"/>
        <w:ind w:firstLine="709"/>
        <w:jc w:val="both"/>
        <w:rPr/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bookmarkEnd w:id="4"/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05.11.2020 №  9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5" w:name="sub_10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Противодействие коррупции в Веселовском сельском поселении Павловского района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1 год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</w:t>
            </w:r>
          </w:p>
          <w:p>
            <w:pPr>
              <w:pStyle w:val="311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Веселовского сельского поселения Павловского района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за счет средств Весел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31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,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меры по противодействию коррупции в системе органов местного самоуправления Весел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и, ее влияния на деятельность органов местного самоуправления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противодействия коррупци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тернет-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Весел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Весе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органах местного самоуправления, Весел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 подписании трудового договора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 администрации Весел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вко Н.С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0"/>
      <w:bookmarkEnd w:id="10"/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местного бюджета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,0 (одна тысяча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700"/>
      <w:bookmarkStart w:id="13" w:name="sub_700"/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Весел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тиводействия коррупции в администрации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деятельности муниципальных служащих администрации Веселовского сельского поселения Павловского района, в том числе со стороны граждан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й прозрачности и открытости деятельности специалистов администрации Веселовского сельского поселения Павловского района осуществляющих закупки товаров, работ, услуг для обеспечения государственных и муниципальных нужд Веселов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800"/>
      <w:bookmarkEnd w:id="14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2"/>
        <w:gridCol w:w="1988"/>
        <w:gridCol w:w="1946"/>
        <w:gridCol w:w="2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на 202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явленных коррупционных правонаруш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5" w:name="sub_800"/>
      <w:bookmarkStart w:id="16" w:name="sub_800"/>
      <w:bookmarkEnd w:id="16"/>
    </w:p>
    <w:p>
      <w:pPr>
        <w:pStyle w:val="Style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bookmarkStart w:id="18" w:name="sub_400"/>
      <w:bookmarkEnd w:id="18"/>
      <w:r>
        <w:rPr>
          <w:rFonts w:cs="Times New Roman" w:ascii="Times New Roman" w:hAnsi="Times New Roman"/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Н.С.Голов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еселовского сельского поселения Павловского района от __________________ № ____</w:t>
      </w:r>
    </w:p>
    <w:p>
      <w:pPr>
        <w:pStyle w:val="Style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тиводействие коррупции в Веселовском сельском поселении</w:t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1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Н.Б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вопроса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bookmarkStart w:id="19" w:name="_Hlk517421166"/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ведомственной целевой Программы «Противодействие коррупции в Веселовском сельском поселении Павловского района на 2021 год»___________________________________________________</w:t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19"/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ведущим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ослать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рокуратуру  Павловского   района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у по     вопросам      финансов    администрации       Веселовского сп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«___»__________2020 г.</w:t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00" w:leader="none"/>
          <w:tab w:val="right" w:pos="14570" w:leader="none"/>
        </w:tabs>
        <w:ind w:left="4700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7"/>
      <w:type w:val="nextPage"/>
      <w:pgSz w:w="11906" w:h="16800"/>
      <w:pgMar w:left="1701" w:right="567" w:gutter="0" w:header="72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F0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  <w:shd w:fill="auto" w:val="clear"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1400130.58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1-30T11:40:00Z</cp:lastPrinted>
  <dcterms:modified xsi:type="dcterms:W3CDTF">2020-11-30T08:41:00Z</dcterms:modified>
  <cp:revision>4</cp:revision>
  <dc:subject/>
  <dc:title/>
</cp:coreProperties>
</file>