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АДМИНИСТРАЦИЯ ВЕСЕЛОВСКОГО  СЕЛЬСКОГО ПОСЕЛЕНИЯ</w:t>
      </w:r>
    </w:p>
    <w:p>
      <w:pPr>
        <w:pStyle w:val="Heading1"/>
        <w:tabs>
          <w:tab w:val="left" w:pos="0" w:leader="none"/>
          <w:tab w:val="left" w:pos="1092" w:leader="none"/>
          <w:tab w:val="left" w:pos="1440" w:leader="none"/>
        </w:tabs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20                                              № 93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ведомственной целевой программы  </w:t>
      </w:r>
    </w:p>
    <w:p>
      <w:pPr>
        <w:pStyle w:val="TextBody"/>
        <w:rPr/>
      </w:pPr>
      <w:r>
        <w:rPr/>
        <w:t xml:space="preserve">«Ведение похозяйственного учета </w:t>
      </w:r>
    </w:p>
    <w:p>
      <w:pPr>
        <w:pStyle w:val="TextBody"/>
        <w:rPr/>
      </w:pPr>
      <w:r>
        <w:rPr/>
        <w:t>в Веселовском сельском поселении Павловского района в 2021 го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организации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, на основании пункта 9 статьи 10 Устава Веселовского сельского     поселения   Павловского     района п о с т а н о в л я ю: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. Утвердить ведомственную целевую программу «Ведение похозяйственного учета в Веселовском сельском поселении Павловского района в 2021 году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Ю.В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tabs>
          <w:tab w:val="clear" w:pos="708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АСПОРТ</w:t>
      </w:r>
    </w:p>
    <w:p>
      <w:pPr>
        <w:pStyle w:val="21"/>
        <w:rPr/>
      </w:pPr>
      <w:r>
        <w:rPr/>
        <w:t>ведомственной целевой программы «Ведение похозяйственного учета в Веселовском сельском поселении Павловского района в 2021 году»</w:t>
      </w:r>
    </w:p>
    <w:p>
      <w:pPr>
        <w:pStyle w:val="Normal"/>
        <w:tabs>
          <w:tab w:val="clear" w:pos="708"/>
          <w:tab w:val="left" w:pos="4181" w:leader="none"/>
        </w:tabs>
        <w:jc w:val="both"/>
        <w:rPr/>
      </w:pPr>
      <w:r>
        <w:rPr/>
        <w:t xml:space="preserve">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ние похозяйственного учета в Веселовском сельском поселении Павловского района в 2021 году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еселовского сельского поселения Павловского района Статья 10, п.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Веселовского сельского поселения Павловского райо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рограммы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уточнения записей в похозяйственных книгах и учет скота на территории Веселовского сельского поселения Павловского района.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 численности населения Веселовского сельского поселения Павловского района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нденций развития животноводства в 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зучения ресурсов производства продукции, количества посевных площадей сельскохозяйственных культур.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Веселовского сельского поселения Павловского района – 15 тыс. руб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ом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изменениями данных в документах похозяйственного учета в Веселовском сельском поселении Павловского района необходимо проводить работы по уточнению записей в похозяйственных книгах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в поселении путем сплошного обхода дворов, заполнение похозяйственных, алфавитных книг и список лиц, временно проживающих на территории Веселовского сельского поселения Павловского района, учет скота в личных подсобных хозяйствах и крестьянских(фермерских) хозяйствах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влечь необходимое число граждан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овать инструктаж с лицами, участвующих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лавной целью Программы является обеспечение достоверности похозяйственного учета в Веселовском сельском поселении Павловском район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Программы необходимо для: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бора и анализа информации о численности Веселовского сельского поселения Павловского района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роведения анализа тенденций развития животноводства в личных подсобных хозяйствах населения и крестьянских (фермерских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- собрать и проанализировать информацию о численности населения Веселовского сельского поселения Павловского района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вести анализ тенденций развития животноводства в личных подсобных хозяйствах населения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зучить ресурсы производства продукции, количеств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еречень мероприятий Программ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00"/>
        <w:gridCol w:w="2373"/>
        <w:gridCol w:w="29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</w:rPr>
              <w:t>Объем средств на 2021 г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роведение работ по уточнению записей в похозяйственных книгах сельского поселения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т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рка  похозяйственных книг позволит своевременно составлять отчеты, контролировать миграцию населения, вести учет ЛПХ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рать и проанализировать информацию о численности населения Веселовского сельского поселения Павловского района;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ить ресурсы производства продукции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достижения поставленной цели и решения задач Программы в соответствии с целевыми индикаторами приведены в таблиц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9850</wp:posOffset>
                </wp:positionH>
                <wp:positionV relativeFrom="paragraph">
                  <wp:posOffset>62230</wp:posOffset>
                </wp:positionV>
                <wp:extent cx="531114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504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дв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лошной обход дворов Веселов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1pt;mso-wrap-distance-left:9pt;mso-wrap-distance-right:9pt;mso-wrap-distance-top:0pt;mso-wrap-distance-bottom:0pt;margin-top:4.9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5042"/>
                        <w:gridCol w:w="2410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дв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лошной обход дворов Веселов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      Н.С.Гол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70" w:leader="none"/>
      </w:tabs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70" w:leader="none"/>
      </w:tabs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2:00Z</dcterms:created>
  <dc:creator>Елена</dc:creator>
  <dc:description/>
  <cp:keywords/>
  <dc:language>en-US</dc:language>
  <cp:lastModifiedBy>Пользователь</cp:lastModifiedBy>
  <cp:lastPrinted>2020-11-23T11:19:00Z</cp:lastPrinted>
  <dcterms:modified xsi:type="dcterms:W3CDTF">2020-11-23T08:22:00Z</dcterms:modified>
  <cp:revision>2</cp:revision>
  <dc:subject/>
  <dc:title/>
</cp:coreProperties>
</file>