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от 09.11.2021                                                                   №  7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олноценной   и   стабильной деятельности администрации Веселовского сельского поселения Павловского района в  2022 году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Веселовского сельского 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на 2022 год» (приложение №1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Утвердить перечень мероприятий ведомственной целевой программы, объемы и источники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Веселовского сельского поселения Павловского района на 2022 год» (приложение № 2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едущему специалисту администрации Веселовского сельского поселения Павловского района  (Шенгерская)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Ю.В.Яковченко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__________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Весел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Веселовского сельского поселе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Весел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Веселовского сельского поселения Павловского района  на 2022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Весел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тысяч рублей - местный бюджет (бюджет Веселовского сельского поселения Павловского района) на 2022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специалистов администрации Веселовского сельского поселения необходимо создание соответствующих условий: обеспечение транспортом, современной оргтехникой, компьютериз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Веселовского сельского поселения, путём оснащения сотрудников современным оборудованием, оргтехникой в администрации Весел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Веселовского сельского поселения, постановлений и распоряжений администрации Весел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Весел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22 году 1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Весел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есел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Н.С.Шенгерская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еселовского сельского поселения Павловского района 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3"/>
        <w:gridCol w:w="1983"/>
        <w:gridCol w:w="2067"/>
        <w:gridCol w:w="2127"/>
        <w:gridCol w:w="1986"/>
        <w:gridCol w:w="2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0заказч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:</w:t>
            </w:r>
          </w:p>
          <w:p>
            <w:pPr>
              <w:pStyle w:val="Normal"/>
              <w:jc w:val="center"/>
              <w:rPr/>
            </w:pPr>
            <w:r>
              <w:rPr/>
              <w:t>эл.энергия, вода, прир. г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Веселовского с/п в СМИ: публикация нормативн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сельского поселения и повышения правовой грамот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услуги по содержанию имущества: заправка картриджей, тех. обслуживание объектов газового хозяйства, страхование автомобилей (ОСА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 улучшение качества работы всех специалистов администрации Весел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: информатизация администрации Веселовского с/п:</w:t>
            </w:r>
          </w:p>
          <w:p>
            <w:pPr>
              <w:pStyle w:val="Normal"/>
              <w:jc w:val="center"/>
              <w:rPr/>
            </w:pPr>
            <w:r>
              <w:rPr/>
              <w:t>оплата сопровождения программы АС «Бюджет»;</w:t>
            </w:r>
          </w:p>
          <w:p>
            <w:pPr>
              <w:pStyle w:val="Normal"/>
              <w:jc w:val="center"/>
              <w:rPr/>
            </w:pPr>
            <w:r>
              <w:rPr/>
              <w:t>услуги программиста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антивирус;</w:t>
            </w:r>
          </w:p>
          <w:p>
            <w:pPr>
              <w:pStyle w:val="Normal"/>
              <w:jc w:val="center"/>
              <w:rPr/>
            </w:pPr>
            <w:r>
              <w:rPr/>
              <w:t>услуги архивариуса;</w:t>
            </w:r>
          </w:p>
          <w:p>
            <w:pPr>
              <w:pStyle w:val="Normal"/>
              <w:jc w:val="center"/>
              <w:rPr/>
            </w:pPr>
            <w:r>
              <w:rPr/>
              <w:t>архив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Контур-Экстерн;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айта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хническое обеспечение;</w:t>
            </w:r>
          </w:p>
          <w:p>
            <w:pPr>
              <w:pStyle w:val="Normal"/>
              <w:jc w:val="center"/>
              <w:rPr/>
            </w:pPr>
            <w:r>
              <w:rPr/>
              <w:t>СКБ-Контур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Росреестр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(ГУП КК «ЦИ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: эк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: бензин, запасные части к автомобилю, канц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Н.С.Шенгерска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1:00Z</dcterms:created>
  <dc:creator>User2</dc:creator>
  <dc:description/>
  <cp:keywords/>
  <dc:language>en-US</dc:language>
  <cp:lastModifiedBy>Пользователь</cp:lastModifiedBy>
  <cp:lastPrinted>2021-11-10T15:24:00Z</cp:lastPrinted>
  <dcterms:modified xsi:type="dcterms:W3CDTF">2021-11-10T12:25:00Z</dcterms:modified>
  <cp:revision>4</cp:revision>
  <dc:subject/>
  <dc:title/>
</cp:coreProperties>
</file>