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09.11.2021</w:t>
        <w:tab/>
        <w:tab/>
        <w:t xml:space="preserve">               </w:t>
        <w:tab/>
        <w:t xml:space="preserve">                                            №74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обеспечении беспрепятственного доступа маломобильных граждан к объектам социальной, транспортной, инженерной инфраструктур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и связи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 Федеральным законом от 24 ноября 1995 года № 181-ФЗ «О социальной защите инвалидов в Российской Федерации»,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Постановлением главы администрации Краснодарского края от 5 мая 2006 года № 306 «О совершенствовании работы по обеспечению беспрепятственного доступа инвалидов и других категорий маломобильных граждан к объектам инженерной, социальной и транспортной инфраструктур, информации и связи в Краснодарском крае» и в целях совершенствования работы по приспособлению объектов социальной, транспортной и инженерной инфраструктур для маломобильных граждан, обеспечения их беспрепятственного доступа к информации и связи на территории Веселовского сельского поселения ,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ведомственную целевую «Об обеспечении беспрепятственного доступа маломобильных граждан  к объектам  социальной, транспортной, инженерной инфраструктур, информации и связи на территории Веселовского  сельского поселения Павловского района на 2022 год» </w:t>
        <w:br/>
        <w:t>(прилагается)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</w:t>
        <w:br/>
        <w:t>собой.</w:t>
      </w:r>
    </w:p>
    <w:p>
      <w:pPr>
        <w:pStyle w:val="Normal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Ю.В.Яко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 xml:space="preserve">Веселовского  сельского 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от 09.11.2021 № 74</w:t>
      </w:r>
    </w:p>
    <w:p>
      <w:pPr>
        <w:pStyle w:val="Normal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ы «Об обеспечении беспрепятственного доступа маломобильных граждан к объектам социальной, транспорт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й инфраструктур, информации и связи,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 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60"/>
      </w:tblGrid>
      <w:tr>
        <w:trPr>
          <w:trHeight w:val="16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, на территории Веселовского   сельского поселения Павловского района на 2022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 закон от 24 ноября 1995 года № 181-ФЗ «О социальной защите инвалидов в Российской Федерации», закон 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Постановление  главы администрации Краснодарского края от 5 мая 2006 года № 306 «О совершенствовании работы по обеспечению беспрепятственного доступа инвалидов и других категорий маломобильных граждан к объектам инженерной, социальной и транспортной инфраструктур, информации и связи в Краснодарском крае»</w:t>
            </w:r>
          </w:p>
        </w:tc>
      </w:tr>
      <w:tr>
        <w:trPr>
          <w:trHeight w:val="8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селовского   сельского   поселения Павловского района</w:t>
            </w:r>
          </w:p>
        </w:tc>
      </w:tr>
      <w:tr>
        <w:trPr>
          <w:trHeight w:val="8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администрация Веселовского   сельского   поселения Павловского района</w:t>
            </w:r>
          </w:p>
        </w:tc>
      </w:tr>
      <w:tr>
        <w:trPr>
          <w:trHeight w:val="9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селовского   сельского   поселения Павловского района</w:t>
            </w:r>
          </w:p>
        </w:tc>
      </w:tr>
      <w:tr>
        <w:trPr>
          <w:trHeight w:val="22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селовского   сельского   поселения Павловского района</w:t>
            </w:r>
          </w:p>
        </w:tc>
      </w:tr>
      <w:tr>
        <w:trPr>
          <w:trHeight w:val="29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сить рост участия инвалидов в  культурной и общественной  жизни,  создание   условий независи-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  беспрепятственного     передвижения инвалидов   к объектам социальной,  транспортной, инженерной  инфраструктур,  информации  и  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еся на территории поселения.</w:t>
            </w:r>
          </w:p>
        </w:tc>
      </w:tr>
      <w:tr>
        <w:trPr>
          <w:trHeight w:val="9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00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1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нтроль за выполнением программы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валиды, в том числе боевых действий, военнослужащие, относятся к 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алидам труднее равноправно конкурировать на  рынке труда с полноценными в физическом отношении 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 так 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 доступа к объектам  социальной, инженерной и транспортной инфраструктур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редусматривает реализацию мероприятий, направленных на  устранение существующих препятствий и барьеров и обеспечение беспрепятственного доступа к приоритетным  объектам и услугам  в приоритетных сферах жизнедеятельности инвалидов и других маломобильных 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, сроки и этапы 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 доступа к приоритетным  объектам и услугам в приоритетных сферах  жизнедеятельности инвалидов и других маломобильных  групп 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задач программы и достижения поставленных  целей необходимо  реализовать  комплекс взаимосвязанных и скоординированных 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559"/>
        <w:gridCol w:w="1813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(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абли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финансирования  мероприятий  целевой Программы  предусматрива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Оценка социально – экономической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олнение Программы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высить качество и уровень жизни инвали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высить рост участия инвалидов в культурной и общественной 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кущее управление Программой осуществляет координатор Программы – администрация Веселовского 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ханизм  реализации Программы предусматривает дополнительные  доходы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 Н.С.Шенге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0:00Z</dcterms:created>
  <dc:creator>_Kovach</dc:creator>
  <dc:description/>
  <cp:keywords/>
  <dc:language>en-US</dc:language>
  <cp:lastModifiedBy>Пользователь</cp:lastModifiedBy>
  <cp:lastPrinted>2021-11-10T15:29:00Z</cp:lastPrinted>
  <dcterms:modified xsi:type="dcterms:W3CDTF">2021-11-10T12:29:00Z</dcterms:modified>
  <cp:revision>4</cp:revision>
  <dc:subject/>
  <dc:title>О порядке разработки среднесрочного финансового плана муниципального образования Павловский район</dc:title>
</cp:coreProperties>
</file>