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ВЕСЕЛ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 </w:t>
      </w:r>
      <w:r>
        <w:rPr>
          <w:b/>
          <w:color w:val="000000"/>
          <w:spacing w:val="-3"/>
          <w:sz w:val="28"/>
          <w:szCs w:val="28"/>
          <w:u w:val="single"/>
        </w:rPr>
        <w:t>07.11.2023 г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u w:val="single"/>
        </w:rPr>
        <w:t>12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едварительных итогов социально-экономического развития  Веселовского сельского поселения Павловского района на 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1 октября 2023 года и ожидаемых итогов социально-экономического развития Веселовского сельского поселения Павловского района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202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               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редварительные итоги социально-экономического развития  Веселовского сельского поселения Павловского района на 1 октября 2023 года и ожидаемые итоги социально-экономического развития Веселовского сельского поселения Павловского района за 2023 год(приложение).</w:t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6:00Z</dcterms:created>
  <dc:creator>гена</dc:creator>
  <dc:description/>
  <cp:keywords/>
  <dc:language>en-US</dc:language>
  <cp:lastModifiedBy>Пользователь</cp:lastModifiedBy>
  <cp:lastPrinted>2018-11-19T10:19:00Z</cp:lastPrinted>
  <dcterms:modified xsi:type="dcterms:W3CDTF">2023-11-11T10:51:00Z</dcterms:modified>
  <cp:revision>66</cp:revision>
  <dc:subject/>
  <dc:title>Об утверждении лимитов потребления электрической энергии, тепло</dc:title>
</cp:coreProperties>
</file>