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529" w:hanging="142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3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Вес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1 октября 2023 года и ожидаемые итоги социально-экономического развития Веселов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2348"/>
        <w:gridCol w:w="2314"/>
      </w:tblGrid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3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итоги за 2023 год</w:t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4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личных подсобны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лич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7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7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территории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 них по основным видам деятель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 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, оптовая торговля и общ.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>Г.В.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5:00Z</dcterms:created>
  <dc:creator>_Kovach</dc:creator>
  <dc:description/>
  <cp:keywords/>
  <dc:language>en-US</dc:language>
  <cp:lastModifiedBy>Пользователь</cp:lastModifiedBy>
  <cp:lastPrinted>2021-11-12T17:15:00Z</cp:lastPrinted>
  <dcterms:modified xsi:type="dcterms:W3CDTF">2023-11-11T10:51:00Z</dcterms:modified>
  <cp:revision>106</cp:revision>
  <dc:subject/>
  <dc:title>ПРИЛОЖЕНИЕ</dc:title>
</cp:coreProperties>
</file>