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9.10.2017                                                                         № 10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закона «О муниципальной службе в Российской Федерации» от 02.03.2007 № 25-ФЗ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 </w:t>
      </w:r>
      <w:r>
        <w:rPr>
          <w:bCs/>
          <w:sz w:val="28"/>
          <w:szCs w:val="28"/>
        </w:rPr>
        <w:t>п о с т а н о в л я ю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dst100316"/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Веселовского сельского поселения Павловского района в сети интернет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kern w:val="2"/>
          <w:sz w:val="28"/>
          <w:szCs w:val="28"/>
        </w:rPr>
        <w:t>3.</w:t>
      </w:r>
      <w:r>
        <w:rPr>
          <w:color w:val="000000"/>
          <w:sz w:val="28"/>
          <w:szCs w:val="2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. Настоящим порядком определяется представления гражданами, претендующими на замещение должностей муниципальной службы в администрации Веселовского сельского поселения Павловского района, и муниципальными служащими администраци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Используемые термины и понятия: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щедоступная информация - общеизвестные сведения и иная информация, доступ к которой не ограничен;</w:t>
      </w:r>
    </w:p>
    <w:p>
      <w:pPr>
        <w:pStyle w:val="Style18"/>
        <w:spacing w:before="0" w:after="0"/>
        <w:ind w:firstLine="851"/>
        <w:rPr/>
      </w:pPr>
      <w:r>
        <w:rPr>
          <w:sz w:val="28"/>
          <w:szCs w:val="28"/>
        </w:rPr>
        <w:t>- данные, позволяющие идентифицировать личность муниципального служащего или гражданина - совокупность или одно из следующих сведений: фамилия и имя, фотография, место службы (работы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: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, претендующий на замещение должности муниципальной службы - при поступлении на муниципальную службу за три года, предшествующих году поступления на муниципальную службу - не позднее, чем за 7 рабочих дней до даты назначения на долж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01 апреля года, следующего за отчетным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. Сведения о размещении персональной информации в Интернете предоставляются по форме, утвержденной распоряжением Правительства Российской Федерации от 28 декабря 2016 г.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  гражданин, претендующий на замещение должности  муниципальной службы, муниципальный служащий размещали общедоступную информацию, а также данные, позволяющие их идентифицировать» (далее–форма), согласно приложению № 1 к настоящему Порядку.</w:t>
      </w:r>
      <w:bookmarkStart w:id="2" w:name="sub_1007"/>
      <w:bookmarkEnd w:id="2"/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5. Форма заполняется как печатным, так и рукописным способом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 На титульном листе формы в отведенных для заполнения местах указываютс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) должность, замещаемая муниципальным служащим по состоянию на дату представления сведений в соответствии с актом о назначении на должность и трудовым договором (контрактом)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муниципальной службы")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) отчетным периодом для служащего является календарный год, предшествующий году представления сведений, а для гражданина три календарных года, предшествующих году поступления на муниципальную службу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 исчисляется с 1 января по 31 декабря включительно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7. При указании сайта или страницы сайта в форму вносится адрес в сети "Интернет" в соответствии с тем, как он указан в адресной строке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8. Сайт и (или) страница сайта (персональные страницы сайтов социальных сетей, а также блогов, микроблогов, персональные сайты) подлежит(-ат) отражению в форме при соблюдении одновременно следующих условий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сайте и (или) странице сайта размещалась общедоступная информац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) указанная информация размещалась на сайте и (или) странице сайта в течение отчетного периода, указанного в пункте 3 настоящего Полож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9. Адреса электронной почты, сервисов мгновенных сообщений (например, ICQ, WhatsApp, Viber, Skype), а также сайтов, связанных с приобретением товаров и услуг, при заполнении формы не указываю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 В случае если муниципальным служащим или гражданином, </w:t>
      </w:r>
      <w:r>
        <w:rPr>
          <w:color w:val="000000"/>
          <w:sz w:val="28"/>
          <w:szCs w:val="28"/>
        </w:rPr>
        <w:t>претендующим на замещение должности муниципальной службы</w:t>
      </w:r>
      <w:r>
        <w:rPr>
          <w:sz w:val="28"/>
          <w:szCs w:val="28"/>
        </w:rPr>
        <w:t xml:space="preserve">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1. Сведения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№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осуществляет уполномоченный главой Веселовского сельского поселения Павловского района муниципальный служащий. Проверка достоверности и полноты сведений осуществляется в соответствии с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Результаты проверки оформляются в виде справки о результатах проверки достоверности и полноты, представленных муниципальными служащими и гражданами, претендующими на замещение должности муниципальной служб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№ 3 к настоящему Порядку.</w:t>
      </w:r>
    </w:p>
    <w:p>
      <w:pPr>
        <w:pStyle w:val="Style18"/>
        <w:spacing w:before="0" w:after="0"/>
        <w:ind w:firstLine="851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13. </w:t>
      </w:r>
      <w:bookmarkStart w:id="4" w:name="sub_1009"/>
      <w:bookmarkEnd w:id="4"/>
      <w:r>
        <w:rPr>
          <w:sz w:val="28"/>
          <w:szCs w:val="28"/>
        </w:rPr>
        <w:t>В случае непредставления по объективным причинам гражданами и муниципальными служащими, сведений, указанных в пункте 4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Веселовского сельского поселения Павловского района и урегулированию конфликта интересов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4. Сведения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  <w:bookmarkStart w:id="6" w:name="sub_1014"/>
      <w:bookmarkEnd w:id="6"/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 xml:space="preserve">Глава Веселовского сельского 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 xml:space="preserve">Поселения Павловского района                                                           С.В.Мороз                                                                       </w:t>
      </w:r>
    </w:p>
    <w:p>
      <w:pPr>
        <w:pStyle w:val="Normal"/>
        <w:ind w:firstLine="4678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</w:t>
      </w:r>
      <w:r>
        <w:rPr>
          <w:color w:val="000000"/>
          <w:sz w:val="28"/>
          <w:szCs w:val="28"/>
        </w:rPr>
        <w:t>муниципальным служащим</w:t>
      </w:r>
      <w:r>
        <w:rPr>
          <w:sz w:val="28"/>
          <w:szCs w:val="28"/>
        </w:rPr>
        <w:t>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Я,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ая  муниципальным служащим,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общаю о размещении мною за отчетный период с 1 января 20__ г. по 31 декабря 20__ г. в информационно-телекоммуникационной сети "Интернет" 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  <w:r>
        <w:rPr>
          <w:rFonts w:cs="Times New Roman" w:ascii="Times New Roman" w:hAnsi="Times New Roman"/>
        </w:rPr>
        <w:t>, а также данных, позволяющих меня идентифицир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_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муниципального служащего, гражданина Российской Федерации, претендующего на замещение должности  муниципальной служб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35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2127"/>
        <w:gridCol w:w="1842"/>
        <w:gridCol w:w="1985"/>
        <w:gridCol w:w="1417"/>
      </w:tblGrid>
      <w:tr>
        <w:trPr>
          <w:trHeight w:val="3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>
          <w:sz w:val="28"/>
          <w:szCs w:val="28"/>
        </w:rPr>
        <w:t>О результатах проверки достоверности и полноты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ст.Веселая                                                                    «___» 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роверка достоверности и полноты, представленных муниципальным служащим администрации Веселовского сельского поселения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гражданином, претендующим на замещение должности муниципальной службы в администрации Веселовского сельского поселения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(муниципальный служащий) размещали общедоступную информацию, а также данные, позволяющие их идентифицировать, в ходе которой выявлено следующее: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Ф.И.О., дата, должность, подпись лица, принявшего сведения)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8:00Z</dcterms:created>
  <dc:creator>User</dc:creator>
  <dc:description/>
  <cp:keywords/>
  <dc:language>en-US</dc:language>
  <cp:lastModifiedBy>Пользователь Windows</cp:lastModifiedBy>
  <cp:lastPrinted>2017-10-03T16:05:00Z</cp:lastPrinted>
  <dcterms:modified xsi:type="dcterms:W3CDTF">2019-09-05T11:55:00Z</dcterms:modified>
  <cp:revision>7</cp:revision>
  <dc:subject/>
  <dc:title> </dc:title>
</cp:coreProperties>
</file>