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rPr>
          <w:b/>
          <w:b/>
          <w:sz w:val="28"/>
          <w:szCs w:val="28"/>
        </w:rPr>
      </w:pPr>
      <w:r>
        <w:rPr>
          <w:color w:val="000000"/>
          <w:spacing w:val="-3"/>
          <w:sz w:val="30"/>
          <w:szCs w:val="30"/>
        </w:rPr>
        <w:t xml:space="preserve">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10.10.2018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186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</w:t>
      </w: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1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Веселовского сельского поселения от 1 апреля 2013 года № 28 " Об утверждении плана мероприятий («дорожной карты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Изменения в отраслях социальной сферы Веселовского сельского поселения Павловского района, направленные на повышение эффективности сферы культуры"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основных положений Указов Президента Российской Федерации от 7 мая 2012 года № 597 «О мероприятиях по реализации государственной социальной политик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в  постановление  администрации Веселовского сельского поселения от 1 апреля 2013 года № 28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мероприятий («дорожной карты») "Изменения в отраслях социальной сферы Веселовского сельского поселения Павловского района, направленные на повышение эффективности сферы культуры", пункт 2 раздела 4 изложить в новой редакции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6"/>
        <w:gridCol w:w="10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директоров муниципальных бюджетных учреждений (Шмелеву, Тарасенко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С.В.Моро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4:00Z</dcterms:created>
  <dc:creator>User</dc:creator>
  <dc:description/>
  <cp:keywords/>
  <dc:language>en-US</dc:language>
  <cp:lastModifiedBy>Пользователь Windows</cp:lastModifiedBy>
  <cp:lastPrinted>2016-03-18T13:45:00Z</cp:lastPrinted>
  <dcterms:modified xsi:type="dcterms:W3CDTF">2018-11-23T06:41:00Z</dcterms:modified>
  <cp:revision>12</cp:revision>
  <dc:subject/>
  <dc:title> </dc:title>
</cp:coreProperties>
</file>