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ВЕСЕЛОВСКОГО    СЕЛЬСКОГО ПОСЕЛЕНИЯ  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 xml:space="preserve">от 23.10.2018                                                       </w:t>
      </w:r>
      <w:r>
        <w:rPr>
          <w:b/>
          <w:color w:val="000000"/>
          <w:sz w:val="28"/>
          <w:szCs w:val="28"/>
        </w:rPr>
        <w:t>№   195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Укрепление материально-технической базы администрации Веселовского сельского поселения Павловского района в 2019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крепления материально-технической базы администрации Веселовского сельского поселения Павловского района в 2019 году,  на основании Федерального Закона от 6 октября 2003 года № 131-ФЗ «Об общих принципах организации местного    самоуправления в  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«Укрепление материально-технической базы администрации Веселовского сельского поселения Павловского поселения в 2019 году»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мероприятий, объемы и источники финансирования ведомственной целевой программы «Укрепление материально-технической базы администрации Веселовского сельского поселения Павловского района в 2019 году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Весел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           С.В.Мороз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к постановлению администраци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        Павловского района                                                                                                                     от__________№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Укрепление материально-технической базы администрации Веселовского сельского поселения Павловского района в 2019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9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Веселовского сельского поселения в 2019 году» (далее – Программа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управляющий Весел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,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лей - местный бюджет (бюджет Веселовского сельского поселения Павловского района) на 2019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  развития материально-технической базы включает в себя расходы работы, услуги по содержанию имущества: заправка картриджей, ремонт, диагностика оборудований и оргтехники. Увеличение стоимости материальных запасов (приобретение, ремонт, оргтехники, запасные части для оргтехники, канцелярские товары. Увеличение стоимости основных средств: приобретение вычислительной техники, стенды, информационные стенды, таблицы, бан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стабильности работы администрации Веселовского сельского поселения Павловского района необходимо создать соответствующие условия, то есть обеспечить транспортом, современной оргтехникой, замена мебели по мере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направлена на улучшение условий труда сотрудников администрации Веселовского сельского поселения Павловского района, на создание комфортности, повышающей производительность труда, и в конечном итоге рациональной и плодотворной работы сотрудник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58"/>
        <w:gridCol w:w="1762"/>
        <w:gridCol w:w="1291"/>
        <w:gridCol w:w="715"/>
        <w:gridCol w:w="2410"/>
        <w:gridCol w:w="12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, техосмотр автомобилей, страхование автомобилей, запчасти для автомобилей, прохождение ежегодного медицинского осмот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селовского сельского поселения Павл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улучшения качества работы всех специалистов администрации Веселовс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(приобретение, ремонт оргтехники, зап. части для оргтехн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. това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юджет Веселовского сельского поселения Павл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 сотрудников администрации Весе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ведомственной целевой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исполнителей мероприятий, предполагается выделить в 2019 году – 1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производится в процессе распределения расходов собственных средств бюджета Веселовского сельского поселения Павловского района, подлежит корректировке и уточнению в течени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 будет способствовать улучшению условий труда сотрудников администрации Весел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285740" cy="468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358"/>
                              <w:gridCol w:w="1358"/>
                              <w:gridCol w:w="169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овое значение на 2017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 реализации в плановом пери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, услуги по содержанию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СМ, техосмотр автомобилей, страхование автомобилей, запчасти для автомобилей, прохождение ежегодного медицинского осмотр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тоимости материальных запасов (приобретение, ремонт оргтехники, зап. части для оргтех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ц. тов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риджи, подготовка дел к сдаче в арх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369pt;mso-wrap-distance-left:9pt;mso-wrap-distance-right:9pt;mso-wrap-distance-top:0pt;mso-wrap-distance-bottom:0pt;margin-top:22.3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2358"/>
                        <w:gridCol w:w="1358"/>
                        <w:gridCol w:w="1695"/>
                        <w:gridCol w:w="2410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овое значение на 2017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 реализации в плановом пери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, услуги по содержанию иму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СМ, техосмотр автомобилей, страхование автомобилей, запчасти для автомобилей, прохождение ежегодного медицинского осмотр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тоимости материальных запасов (приобретение, ремонт оргтехники, зап. части для оргтехн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ц. тов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риджи, подготовка дел к сдаче в архи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sectPr>
          <w:type w:val="nextPage"/>
          <w:pgSz w:w="11906" w:h="16838"/>
          <w:pgMar w:left="1701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                                            Н.С.Головко               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6:00Z</dcterms:created>
  <dc:creator>гена</dc:creator>
  <dc:description/>
  <cp:keywords/>
  <dc:language>en-US</dc:language>
  <cp:lastModifiedBy>Пользователь</cp:lastModifiedBy>
  <cp:lastPrinted>2018-12-06T09:11:00Z</cp:lastPrinted>
  <dcterms:modified xsi:type="dcterms:W3CDTF">2019-01-17T13:54:00Z</dcterms:modified>
  <cp:revision>7</cp:revision>
  <dc:subject/>
  <dc:title>Об утверждении лимитов потребления электрической энергии, тепло</dc:title>
</cp:coreProperties>
</file>