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18                                              № 197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ведомственной целевой программы  </w:t>
      </w:r>
    </w:p>
    <w:p>
      <w:pPr>
        <w:pStyle w:val="TextBody"/>
        <w:rPr/>
      </w:pPr>
      <w:r>
        <w:rPr/>
        <w:t xml:space="preserve">«Ведение похозяйственного учета </w:t>
      </w:r>
    </w:p>
    <w:p>
      <w:pPr>
        <w:pStyle w:val="TextBody"/>
        <w:rPr/>
      </w:pPr>
      <w:r>
        <w:rPr/>
        <w:t>в Веселовском сельском поселении Павловского района на 2019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организации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на основании пункта 9 статьи 10 Устава Веселовского сельского     поселения   Павловского     района п о с т а н о в л я ю: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. Утвердить ведомственную целевую программу «Ведение похозяйственного учета в Веселовском сельском поселении Павловского района на 2019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______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АСПОРТ</w:t>
      </w:r>
    </w:p>
    <w:p>
      <w:pPr>
        <w:pStyle w:val="21"/>
        <w:rPr/>
      </w:pPr>
      <w:r>
        <w:rPr/>
        <w:t>ведомственной целевой программы «Ведение похозяйственного учета в Веселовском сельском поселении Павловского района на 2019 год»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похозяйственного учета в Веселовском сельском поселении Павловского района на 2019 го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еселовского сельского поселения Павловского района Статья 10, п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актный управляющий Веселовского сельского поселения Павловс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Веселовского сельского поселения Павловского района,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уточнения записей в похозяйственных книгах и учет скота на территории Весел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численности населения Весело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нденций развития животноводства в 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ресурсов производства продукции, количества посевных площадей сельскохозяйственных культур.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Веселовского сельского поселения Павловского района – 15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ом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анных в документах похозяйственного учета в Веселовском сельском поселении Павловского района необходимо проводить работы по уточнению записей в похозяйственных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поселении путем сплошного обхода дворов, заполнение похозяйственных, алфавитных книг и список лиц, временно проживающих на территории Веселовского сельского поселения Павловского района, учет скота в личных подсобных хозяйствах и крестьянских(фермерских) хозяйствах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влечь необходимое число граждан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инструктаж с лицами, участвующих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Веселовском сельском поселении Павловском райо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бора и анализа информации о численности Веселовского сельского поселения Павловского район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 (фермерск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количеств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2373"/>
        <w:gridCol w:w="29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Объем средств на 2019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работ по уточнению записей в похозяйственных книгах сельского поселен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рка  похозяйственных книг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ить ресурсы производства продукц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4600</wp:posOffset>
                </wp:positionH>
                <wp:positionV relativeFrom="paragraph">
                  <wp:posOffset>62230</wp:posOffset>
                </wp:positionV>
                <wp:extent cx="531114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0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лошной обход дворов Весел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pt;mso-wrap-distance-left:9pt;mso-wrap-distance-right:9pt;mso-wrap-distance-top:0pt;mso-wrap-distance-bottom:0pt;margin-top:4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042"/>
                        <w:gridCol w:w="241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ошной обход дворов Весел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    Н.С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9:00Z</dcterms:created>
  <dc:creator>Елена</dc:creator>
  <dc:description/>
  <cp:keywords/>
  <dc:language>en-US</dc:language>
  <cp:lastModifiedBy>Пользователь</cp:lastModifiedBy>
  <cp:lastPrinted>2018-12-05T15:53:00Z</cp:lastPrinted>
  <dcterms:modified xsi:type="dcterms:W3CDTF">2019-01-17T13:52:00Z</dcterms:modified>
  <cp:revision>6</cp:revision>
  <dc:subject/>
  <dc:title/>
</cp:coreProperties>
</file>