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18                                                   № 2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- ориентированных некоммерческих организаций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селовском сельском поселении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»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селовского сельского поселения Павловского района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ентября 2018 года № 175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»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-ориентированных некоммерческих организаций в Веселовском сельском поселении Павловского района на 2019 год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Веселовского сельского поселения Павловского района от 23 марта 2016 года № 36 «Об утверждении ведомственной целевой программы Веселовского сельского поселения Павловского района «Поддержка социально ориентированных некоммерческих организаций» - признать утратившим силу.</w:t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сел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5"/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292"/>
      </w:tblGrid>
      <w:tr>
        <w:trPr/>
        <w:tc>
          <w:tcPr>
            <w:tcW w:w="6556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сель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Мороз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    № _______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1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ведомственной целевой программы  «Поддержка социально- ориентированны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х организаций в Веселовском сельском поселении Павловского района на 2019 г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010"/>
      <w:bookmarkStart w:id="11" w:name="sub_1010"/>
      <w:bookmarkEnd w:id="11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- ориентированных некоммерческих организаций в Веселовском сельском поселении Павловского района на 2019 год» (далее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Веселовского сельского поселения Павловского района,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Веселовского сельского поселения Павловского района, %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бюджета Веселовского сельского поселения Павловского района составляет 18,00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sub_13100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sub_13100"/>
      <w:bookmarkStart w:id="14" w:name="sub_131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«Поддержка социально- ориентированных некоммерческих организаций в Веселовском сельском поселении Павловском районе на 2019 год» является 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едстоит решить задачу оказания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а программы - 2019 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sub_13200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2. Перечень мероприятий программ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sub_13200"/>
      <w:bookmarkStart w:id="17" w:name="sub_13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а муниципальной программы представлен в при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sub_13300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3. Обоснование ресурсного обеспечения ведом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" w:name="sub_13300"/>
      <w:bookmarkStart w:id="20" w:name="sub_133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обосновании ресурсного обеспечения программы представлены в </w:t>
      </w:r>
      <w:hyperlink w:anchor="sub_13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№ 2.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3002"/>
      <w:r>
        <w:rPr>
          <w:rFonts w:cs="Times New Roman" w:ascii="Times New Roman" w:hAnsi="Times New Roman"/>
          <w:bCs/>
          <w:sz w:val="28"/>
          <w:szCs w:val="28"/>
        </w:rPr>
        <w:t>Таблица № 2</w:t>
      </w:r>
      <w:bookmarkEnd w:id="21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1309"/>
        <w:gridCol w:w="2042"/>
        <w:gridCol w:w="1680"/>
        <w:gridCol w:w="12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Веселовского сельского поселения Павло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сточник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000,00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000,00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из бюджета Веселовского сельского поселения Павловского района на финансирование мероприятий программа подлежит ежегодному уточнению по результатам ежегодной оценки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2" w:name="sub_13400"/>
      <w:bookmarkStart w:id="23" w:name="sub_13400"/>
      <w:bookmarkEnd w:id="2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sub_13400"/>
      <w:bookmarkStart w:id="25" w:name="sub_134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рограммы – администрация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программы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ключение договоров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использованием субсидий, предусмотренных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лан реализации программы и детальный план-график реализации мероприятий программы. В сроки, установленные координатором программы, представляет утвержденные план реализации программы и детальный план-график (изменения в план реализации программы и детальный план-график), а также сведения о выполнении плана реализации программы и детального плана- граф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направлениям финансирования программы за счет средств бюджета Веселовского сельского поселения Павловского района, подлежащие ежегодному уточнению в установленном порядке при формировании проекта бюджета Веселовского сельского поселения Павловского района на соответствую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нимает меры по уточнению целевых показателей и затрат по мероприятиям, механизма реализации программы, состава исполн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осуществляется соответствующими главным распорядителем средств бюджета Веселовского сельского поселения Павловского района, а также органами финансового контрол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\                                                          Н.С.Го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4"/>
      </w:tblGrid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6" w:name="sub_131000"/>
            <w:bookmarkStart w:id="27" w:name="sub_131000"/>
            <w:bookmarkEnd w:id="27"/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омственной целевой программе Веселовского сельского поселения Павловского района «Поддержка социально ориентированных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организаций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 xml:space="preserve">мероприятий программы «Поддержка социально- ориентированны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9"/>
        <w:gridCol w:w="19"/>
        <w:gridCol w:w="1828"/>
        <w:gridCol w:w="1370"/>
        <w:gridCol w:w="1389"/>
        <w:gridCol w:w="1533"/>
        <w:gridCol w:w="978"/>
        <w:gridCol w:w="2773"/>
        <w:gridCol w:w="207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 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информации, касающейся  жизнеде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ьности поселения, 443 человека - ветераны Войны, труда, Вооруженных сил и правоохранительных органов, активистам ветеранских организаций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между органом местного самоуправления и социально ориентированными некоммерческими организациями, которое позволит выработать совместные механизмы, направленные на решение социальных, политических и экономических вопросов поселения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социально ориентированных некоммерческих организаций в совещаниях, семинарах, консультативных мероприятиях по наиболее значимым и актуальным вопросам жизнедеятельности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селовского сельского поселения Павловского района- исполнитель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членов социально ориентированных некоммерческих организаций в проведении мониторинга и обсуждение его результатов. Данная работа позволит выявить проблемные вопросы, касающиеся жизнедеятельности жителей Веселовского сельского поселения Павловского района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МИ к освещению наиболее значимых мероприятий, проводимых ветеранами, инвалидами будет способствовать интеграции данной категории людей в социум; информированность населения с ограниченными возможностями о зонах доступности и другим жизненно важным вопросам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 - исполнитель мероприят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уководителя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_GoBack"/>
      <w:bookmarkStart w:id="29" w:name="_GoBack"/>
      <w:bookmarkEnd w:id="29"/>
    </w:p>
    <w:p>
      <w:pPr>
        <w:pStyle w:val="Normal"/>
        <w:ind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администрации</w:t>
      </w:r>
    </w:p>
    <w:p>
      <w:pPr>
        <w:sectPr>
          <w:headerReference w:type="default" r:id="rId7"/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                                                                 Н.С.Голов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0120.0" TargetMode="External"/><Relationship Id="rId4" Type="http://schemas.openxmlformats.org/officeDocument/2006/relationships/hyperlink" Target="http://mobileonline.garant.ru/document?id=31422359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2-07T10:24:00Z</cp:lastPrinted>
  <dcterms:modified xsi:type="dcterms:W3CDTF">2019-01-17T13:52:00Z</dcterms:modified>
  <cp:revision>9</cp:revision>
  <dc:subject/>
  <dc:title>АДМИНИСТРАЦИЯ НОВОПЕТРОВСКОГО СЕЛЬСКОГО ПОСЕЛЕНИЯ ПАВЛОВСКОГО РАЙОНА</dc:title>
</cp:coreProperties>
</file>