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23.10.2018</w:t>
        <w:tab/>
        <w:tab/>
        <w:tab/>
        <w:t xml:space="preserve">                         №208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беспечении  беспрепятственного доступа маломобильных граждан к объектам социальной, транспортной, инженерной инфраструктур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и связ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 сельского поселения Павловского район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остановлением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 и в целях совершенствования работы по приспособлению объектов социальной, транспортной и инженерной инфраструктур для маломобильных граждан, обеспечения их беспрепятственного доступа к информации и связи на территории Веселовского сельского поселения ,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ведомственную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евую 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Веселовского  сельского поселения Павловского района» на 2019 год </w:t>
        <w:br/>
        <w:t>(прилагается)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С.В.Мороз</w:t>
      </w:r>
    </w:p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Веселовского  сельского 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инфраструктур, информации и связи,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овского   сельского поселения Павловского 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 программа  «Об обеспечении беспрепятственного доступа маломобильных граждан к  объектам социальной, транспортной,  инженерной инфраструктур, информации и связи, на терр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овского   сельского поселения Павловского района» 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 закон от 24 ноября 1995 года № 181-ФЗ «О социальной защите инвалидов в Российской Федерации», закон 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остановление 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</w:t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селовского   сельского   поселения Павловского района</w:t>
            </w:r>
          </w:p>
        </w:tc>
      </w:tr>
      <w:tr>
        <w:trPr>
          <w:trHeight w:val="2269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селовского   сельского   поселения Павловского района</w:t>
            </w:r>
          </w:p>
        </w:tc>
      </w:tr>
      <w:tr>
        <w:trPr>
          <w:trHeight w:val="2940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на территории поселения.</w:t>
            </w:r>
          </w:p>
        </w:tc>
      </w:tr>
      <w:tr>
        <w:trPr>
          <w:trHeight w:val="91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00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2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сроки и этапы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559"/>
        <w:gridCol w:w="1813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МБУ «Дом Культуры» установить мнемосх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Оценка социально – 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ение Программы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сить качество и уровень жизни инвалидов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кущее управление Программой осуществляет координатор Программы – администрация Веселовского 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    Н.С.Голов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1:00Z</dcterms:created>
  <dc:creator>_Kovach</dc:creator>
  <dc:description/>
  <cp:keywords/>
  <dc:language>en-US</dc:language>
  <cp:lastModifiedBy>Пользователь</cp:lastModifiedBy>
  <cp:lastPrinted>2018-12-05T15:14:00Z</cp:lastPrinted>
  <dcterms:modified xsi:type="dcterms:W3CDTF">2019-01-17T13:37:00Z</dcterms:modified>
  <cp:revision>6</cp:revision>
  <dc:subject/>
  <dc:title>О порядке разработки среднесрочного финансового плана муниципального образования Павловский район</dc:title>
</cp:coreProperties>
</file>