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11.2019                                                                            № 1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дачи разрешения представителем нанимателя (работодателем) муниципальному служащему администрации Веселовского 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дачи разрешения представителем нанимателя (работодателем) муниципальному служащему администрации Веселовского 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Специалисту Веселовского сельского поселения Павловского района (Костюк) обеспечить размещение настоящего постановления на официальном сайте администрация Веселовского сельского поселения Павловск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рф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Ю.В.Яковченко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 №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выдачи разрешения представителем нанимателя (работодателем) муниципальному служащему администрации </w:t>
      </w:r>
      <w:r>
        <w:rPr>
          <w:bCs/>
          <w:sz w:val="28"/>
          <w:szCs w:val="28"/>
        </w:rPr>
        <w:t>Весел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выдачи разрешения представителем нанимателя (работодателем) муниципальному служащему администрации Весел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 марта 2007 года №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8 июня 2007 года №1244-КЗ «О муниципальной службе в Краснодарском крае» и определяет процедуру выдачи главой Веселовского сельского поселения Павловского района (далее – представитель нанимателя (работодатель) разрешения муниципальному служащему администрации Веселовского сельского поселения Павловского района (далее – муниципальный служащий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Веселовского сельского поселения Павловского района, аппарате избирательной комиссии муниципального образова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ими организац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не позднее чем за 10 рабочих дней до предполагаемого дня участия начала участия в управлении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й служащий обязан обратиться к представителю нанимателя (работодателю) с заявлением о выдаче разрешении на участие в управлении некоммерческой организацией (далее - заявление). </w:t>
      </w:r>
      <w:r>
        <w:rPr>
          <w:sz w:val="28"/>
          <w:szCs w:val="28"/>
          <w:lang w:val="en-US"/>
        </w:rPr>
        <w:t xml:space="preserve">Заявление составляется по форме согласно </w:t>
      </w:r>
      <w:hyperlink r:id="rId6">
        <w:r>
          <w:rPr>
            <w:rStyle w:val="InternetLink"/>
            <w:sz w:val="28"/>
            <w:szCs w:val="28"/>
            <w:lang w:val="en-US"/>
          </w:rPr>
          <w:t>приложению №1</w:t>
        </w:r>
      </w:hyperlink>
      <w:r>
        <w:rPr>
          <w:sz w:val="28"/>
          <w:szCs w:val="28"/>
          <w:lang w:val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учредительны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угое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Заявление представляется муниципальным служащим лицу, ответственному в администрации Веселовского сельского поселения Павловского района за кадровую работу и работу по профилактике коррупционных или иных правонарушений (далее – ответственному лиц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предоставляется л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Регистрация заявления осуществляется ответственным лицом в журнале учёта заявлений о выдаче разрешений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журнал) в день его пред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урнал оформляется по форме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  <w:r>
          <w:rPr>
            <w:rStyle w:val="InternetLink"/>
            <w:sz w:val="28"/>
            <w:szCs w:val="28"/>
            <w:lang w:val="en-US"/>
          </w:rPr>
          <w:t>№2</w:t>
        </w:r>
      </w:hyperlink>
      <w:r>
        <w:rPr>
          <w:sz w:val="28"/>
          <w:szCs w:val="28"/>
          <w:lang w:val="en-US"/>
        </w:rPr>
        <w:t xml:space="preserve"> к настоящему Порядку. </w:t>
      </w:r>
      <w:r>
        <w:rPr>
          <w:sz w:val="28"/>
          <w:szCs w:val="28"/>
        </w:rPr>
        <w:t xml:space="preserve">Листы журнала должны быть прошнурованы, пронумерованы. Журнал хранится у ответственного ли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течение пяти рабочих дней со дня регистрации заявление рассматривается ответственным лицом, которое, руководствуясь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иными нормативными правовыми актами Российской Федерации, по результатам его рассмотрения готовит мотивированное заключение, содержащее вывод об отсутствии или наличии оснований для отказа муниципальному служащему в участии в управлении отдельными некоммерческими организациями (далее – заключение). Мотивированное заключение носи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дготовки заключения ответственное лицо запрашивает пояснения от муниципального служащего; в отдельных случаях составляет проекты письменных запросов, направляемых от имени представителя нанимателя (работодателя) в установленном порядке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правления запросов срок рассмотрения заявления и подготовки заключения продлевается до 45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с прилагаемыми к нему документами и мотивированное заключение в день подготовки заключения передаются ответственным лицом представителю нанимателя (работодателю) для рассмотрения и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представитель нанимателя (работодатель) в срок не позднее 5 рабочих дней со дня поступления к нему заявления и заключен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тказа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ых органов управления является возникновение у муниципального служащего при исполнении должностных обязанностей и одновременном участии в управлении некоммерческой организацией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(работодателя) принимается путём наложения на заявлении соответствующей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ссмотренные представителем нанимателя (работодателем) заявление и заключение, а также резолюция, содержащая информацию о принятом им по результатам рассмотрения решении (далее – информация), передаются ответственному лицу в день, следующий за днём принятия реш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несения соответствующей отметки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е лицо в течение двух рабочих дней после поступления информации обеспечивает ознакомление с ней представившего заявление муниципального служащего под роспись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личного ознакомления муниципального служащего с информацией ответственное лицо направляет информацию муниципальному служащему по почте заказным письмом с уведомлением о вручении, о чем в журнал регистрации заявлений вносится соответствующая запись, в срок, предусмотренный абзацем перв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явление и заключение с информ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щаются к личному делу муниципального служащего в течение двух рабочих дней со дня ознакомления муниципального служащего с информацией (направления информаци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Яко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риложениу №2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bCs/>
          <w:color w:val="26282F"/>
          <w:sz w:val="28"/>
          <w:szCs w:val="28"/>
        </w:rPr>
        <w:t>выдачи разрешения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представителем нанимателями (работодателем)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муниципальному служащем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еселовского сель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на участие на безвозмездной основ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в управлении некоммерчески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рганизациями в качестве единоличн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исполнительного органа или вхо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в состав их коллегиальных органов 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_____________ №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ёта заявлений о выдаче разрешений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1"/>
        <w:gridCol w:w="3827"/>
        <w:gridCol w:w="1559"/>
        <w:gridCol w:w="709"/>
        <w:gridCol w:w="709"/>
        <w:gridCol w:w="426"/>
        <w:gridCol w:w="850"/>
      </w:tblGrid>
      <w:tr>
        <w:trPr>
          <w:trHeight w:val="16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явл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подпись лица, принявшего заявл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10" w:leader="none"/>
              </w:tabs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10" w:leader="none"/>
              </w:tabs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Ю.В.Яко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37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10" w:name="sub_10001"/>
            <w:bookmarkStart w:id="11" w:name="sub_10001"/>
            <w:bookmarkEnd w:id="11"/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5"/>
                <w:b w:val="false"/>
                <w:bCs/>
                <w:sz w:val="28"/>
                <w:szCs w:val="28"/>
              </w:rPr>
              <w:t xml:space="preserve"> выдачи разрешени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редставителем нанимателя (работодателем) муниципальному служащему администрации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авловского района на участие на безвозмездной основе в          управлении некоммерческими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организациям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работодател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 муниципального служащего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должность муниципального служащего с указанием структурного подразде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мне участвовать в управлении некоммерческой организацие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, адрес, ИНН, сфера деятельности некоммерческой организ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 w:val="false"/>
          <w:bCs/>
        </w:rPr>
        <w:t>Приложение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чредительные документы некоммерческой организации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__________________   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в журнале рег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за 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(номер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________    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     (подпись)                                  (Ф.И.О. ответствен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5"/>
          <w:bCs/>
          <w:sz w:val="24"/>
          <w:szCs w:val="24"/>
        </w:rPr>
      </w:pPr>
      <w:r>
        <w:rPr>
          <w:sz w:val="24"/>
          <w:szCs w:val="24"/>
        </w:rPr>
      </w:r>
      <w:bookmarkStart w:id="12" w:name="sub_10002"/>
      <w:bookmarkStart w:id="13" w:name="sub_10002"/>
      <w:bookmarkEnd w:id="13"/>
    </w:p>
    <w:p>
      <w:pPr>
        <w:pStyle w:val="Normal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Ю.В.Яковченко</w:t>
      </w:r>
    </w:p>
    <w:p>
      <w:pPr>
        <w:pStyle w:val="Normal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14" w:name="sub_10002"/>
      <w:bookmarkStart w:id="15" w:name="sub_10002"/>
      <w:bookmarkEnd w:id="15"/>
    </w:p>
    <w:p>
      <w:pPr>
        <w:pStyle w:val="Normal"/>
        <w:widowControl w:val="false"/>
        <w:autoSpaceDE w:val="false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13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../in/%5Cl%20%22sub_10001%22" TargetMode="External"/><Relationship Id="rId7" Type="http://schemas.openxmlformats.org/officeDocument/2006/relationships/hyperlink" Target="../in/%5Cl%20%22sub_10002%2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11-14T10:58:00Z</cp:lastPrinted>
  <dcterms:modified xsi:type="dcterms:W3CDTF">2019-11-14T11:08:00Z</dcterms:modified>
  <cp:revision>7</cp:revision>
  <dc:subject/>
  <dc:title/>
</cp:coreProperties>
</file>