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20.11.2019 г.                                                                                  № 110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постановления администрации Веселовского сельского поселения Павлов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5 июня 2015 года № 8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требований к формированию, утверждению и ведению планов закупок, товаров, работ, услуг для обеспечения муниципальных нужд Веселовского сельского поселения павловского района, а также требованиях к форме планов закупок товаров, работ, услуг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о-правовых актов администрации Веселовского сельского поселения Павловского района с                действующим законодательство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п о с т а н о в л я 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становление администрации Веселовского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25 июня 2015 года № 80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требований к формированию, утверждению и ведению планов закупок, товаров, работ, услуг для обеспечения муниципальных нужд Веселовского сельского поселения павловского района, а также требованиях к форме планов закупок товаров, работ, услуг»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2:00Z</dcterms:created>
  <dc:creator>User</dc:creator>
  <dc:description/>
  <cp:keywords/>
  <dc:language>en-US</dc:language>
  <cp:lastModifiedBy>Пользователь</cp:lastModifiedBy>
  <cp:lastPrinted>2019-11-28T15:46:00Z</cp:lastPrinted>
  <dcterms:modified xsi:type="dcterms:W3CDTF">2019-11-29T11:10:00Z</dcterms:modified>
  <cp:revision>5</cp:revision>
  <dc:subject/>
  <dc:title/>
</cp:coreProperties>
</file>