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  <w:lang w:val="en-US"/>
        </w:rPr>
        <w:t>18.12.2019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  <w:lang w:val="en-US"/>
        </w:rPr>
        <w:t>115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от 18 декабря 2019 года № 3/15 «О бюджете Веселовского сельского поселения на 2020 год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по коду 992 «Администрация Веселовского сельского поселения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Веселовского сельского поселения Павловского района  от 18 декабря 2018 года № 228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9-12-23T07:13:00Z</dcterms:modified>
  <cp:revision>34</cp:revision>
  <dc:subject/>
  <dc:title>03</dc:title>
</cp:coreProperties>
</file>