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еселов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 18.12.2019 г №115 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60.1 Бюджетного кодекса Российской Федерации (далее – БК РФ), решением Совета Веселовского сельского поселения от 18 декабря 2019 года № 3/15 «О бюджете Веселовского сельского поселения на 2020 год» и постановлением главы администрации (губернатора) Краснодарского края от 28 марта 2013 года № 301 "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и устанавливает правила осуществления администрацией Веселовского сельского поселения (далее – Администрация) полномочий администратора доходов, главного администратора доходов бюджета Весе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 администратора доходов бюджета Веселовского сельского поселения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2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администрации Веселовского сельского поселения Павловского района от 06 июля 2016 года №17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Веселов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 и кассового план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20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20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"О бухгалтерском учете"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Веселовского сельского поселения Павловского района, главным администратором которых является администрация Веселовского сельского поселения  Павловского района, утвержденной постановлением администрации Веселовского сельского поселения Павловского района от 15 августа 2016 года №198 «Об утверждении методики прогнозирования поступлений доходов в бюджет Веселовского сельского поселения Павловского района, главным администратором которых является администрация Весел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Ю.В.Яковченко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Пользователь Windows</cp:lastModifiedBy>
  <cp:lastPrinted>2018-01-16T15:13:00Z</cp:lastPrinted>
  <dcterms:modified xsi:type="dcterms:W3CDTF">2019-12-23T07:14:00Z</dcterms:modified>
  <cp:revision>40</cp:revision>
  <dc:subject/>
  <dc:title>ПРИЛОЖЕНИЕ</dc:title>
</cp:coreProperties>
</file>