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>
          <w:trHeight w:val="236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рядку осуществления администрацией Веселовского сельского поселения бюджетных полномочий администратора доходов, главного администратора доходов бюджета Веселовского сельского поселения</w:t>
            </w:r>
          </w:p>
        </w:tc>
      </w:tr>
    </w:tbl>
    <w:p>
      <w:pPr>
        <w:pStyle w:val="Normal"/>
        <w:ind w:right="-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right="-6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бюджета Веселовского сельского поселения Павловский район, по которым  администрация Веселовского сельского поселения осуществляет полномочия администратора доходов, главного администратора доходов Весел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442"/>
        <w:gridCol w:w="6662"/>
      </w:tblGrid>
      <w:tr>
        <w:trPr>
          <w:trHeight w:val="4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, являющийся основанием для администрирования</w:t>
            </w:r>
          </w:p>
        </w:tc>
      </w:tr>
      <w:tr>
        <w:trPr>
          <w:trHeight w:val="4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992 1 08 04020 0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Приказ Минфина России от 06 июня 2019 № 85н «О Порядке формирования и применения кодов бюджетной классификации Российской Федерации, их структуре и принципах назначения », решение Совета Веселовского сельского поселения Павловского района от 18.12.2019 г № 3/15 «Об утверждении бюджета Веселовского сельского поселения Павловского района на 2020 год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2 1 11 05035 10 0000 1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Приказ Минфина России от 06 июня 2019 № 85н «О Порядке формирования и применения кодов бюджетной классификации Российской Федерации, их структуре и принципах назначения », решение Совета Веселовского сельского поселения Павловского района от 18.12.2019 г № 3/15 «Об утверждении бюджета Веселовского сельского поселения Павловского района на 2020 год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2 1 11 07015 10 0000 1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Приказ Минфина России от 06 июня 2019 № 85н «О Порядке формирования и применения кодов бюджетной классификации Российской Федерации, их структуре и принципах назначения », решение Совета Веселовского сельского поселения Павловского района от 18.12.2019 г № 3/15 «Об утверждении бюджета Веселовского сельского поселения Павловского района на 2020 год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 1 11 09045 10 0000 1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Приказ Минфина России от 06 июня 2019 № 85н «О Порядке формирования и применения кодов бюджетной классификации Российской Федерации, их структуре и принципах назначения », решение Совета Веселовского сельского поселения Павловского района от 18.12.2019 г № 3/15 «Об утверждении бюджета Веселовского сельского поселения Павловского района на 2020 год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2 1 13 01995 10 0000 13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Приказ Минфина России от 06 июня 2019 № 85н «О Порядке формирования и применения кодов бюджетной классификации Российской Федерации, их структуре и принципах назначения », решение Совета Веселовского сельского поселения Павловского района от 18.12.2019 г № 3/15 «Об утверждении бюджета Веселовского сельского поселения Павловского района на 2020 год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2 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Приказ Минфина России от 06 июня 2019 № 85н «О Порядке формирования и применения кодов бюджетной классификации Российской Федерации, их структуре и принципах назначения », решение Совета Веселовского сельского поселения Павловского района от 18.12.2019 г № 3/15 «Об утверждении бюджета Веселовского сельского поселения Павловского района на 2020 год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992 1 16 10100 10 0000 1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Приказ Минфина России от 06 июня 2019 № 85н «О Порядке формирования и применения кодов бюджетной классификации Российской Федерации, их структуре и принципах назначения », решение Совета Веселовского сельского поселения Павловского района от 18.12.2019 г № 3/15 «Об утверждении бюджета Веселовского сельского поселения Павловского района на 2020 год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2 1 16 90050 10 0000 1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Приказ Минфина России от 06 июня 2019 № 85н «О Порядке формирования и применения кодов бюджетной классификации Российской Федерации, их структуре и принципах назначения », решение Совета Веселовского сельского поселения Павловского района от 18.12.2019 г № 3/15 «Об утверждении бюджета Веселовского сельского поселения Павловского района на 2020 год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992 1 17 01050 10 0000 18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Приказ Минфина России от 06 июня 2019 № 85н «О Порядке формирования и применения кодов бюджетной классификации Российской Федерации, их структуре и принципах назначения », решение Совета Веселовского сельского поселения Павловского района от 18.12.2019 г № 3/15 «Об утверждении бюджета Веселовского сельского поселения Павловского района на 2020 год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2 1 17 05050 10 0000 18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Приказ Минфина России от 06 июня 2019 № 85н «О Порядке формирования и применения кодов бюджетной классификации Российской Федерации, их структуре и принципах назначения », решение Совета Веселовского сельского поселения Павловского района от 18.12.2019 г № 3/15 «Об утверждении бюджета Веселовского сельского поселения Павловского района на 2020 год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2 02 15001 10 0000 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субъектов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Приказ Минфина России от 06 июня 2019 № 85н «О Порядке формирования и применения кодов бюджетной классификации Российской Федерации, их структуре и принципах назначения », решение Совета Веселовского сельского поселения Павловского района от 18.12.2019 г № 3/15 «Об утверждении бюджета Веселовского сельского поселения Павловского района на 2020 год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2 02 15002 10 0000 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Приказ Минфина России от 06 июня 2019 № 85н «О Порядке формирования и применения кодов бюджетной классификации Российской Федерации, их структуре и принципах назначения », решение Совета Веселовского сельского поселения Павловского района от 18.12.2019 г № 3/15 «Об утверждении бюджета Веселовского сельского поселения Павловского района на 2020 год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2 02 16001 10 0000 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Приказ Минфина России от 06 июня 2019 № 85н «О Порядке формирования и применения кодов бюджетной классификации Российской Федерации, их структуре и принципах назначения », решение Совета Веселовского сельского поселения Павловского района от 18.12.2019 г № 3/15 «Об утверждении бюджета Веселовского сельского поселения Павловского района на 2020 год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2 02 29999 10 0000 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Приказ Минфина России от 06 июня 2019 № 85н «О Порядке формирования и применения кодов бюджетной классификации Российской Федерации, их структуре и принципах назначения », решение Совета Веселовского сельского поселения Павловского района от 18.12.2019 г № 3/15 «Об утверждении бюджета Веселовского сельского поселения Павловского района на 2020 год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en-US"/>
              </w:rPr>
              <w:t xml:space="preserve"> 10 0000 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Приказ Минфина России от 06 июня 2019 № 85н «О Порядке формирования и применения кодов бюджетной классификации Российской Федерации, их структуре и принципах назначения », решение Совета Веселовского сельского поселения Павловского района от 18.12.2019 г № 3/15 «Об утверждении бюджета Веселовского сельского поселения Павловского района на 2020 год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 2 02 30024 10 0000 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Приказ Минфина России от 06 июня 2019 № 85н «О Порядке формирования и применения кодов бюджетной классификации Российской Федерации, их структуре и принципах назначения », решение Совета Веселовского сельского поселения Павловского района от 18.12.2019 г № 3/15 «Об утверждении бюджета Веселовского сельского поселения Павловского района на 2020 год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 2 02 39999 10 0000 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чие субвенции бюджетам сельским посел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Приказ Минфина России от 06 июня 2019 № 85н «О Порядке формирования и применения кодов бюджетной классификации Российской Федерации, их структуре и принципах назначения », решение Совета Веселовского сельского поселения Павловского района от 18.12.2019 г № 3/15 «Об утверждении бюджета Веселовского сельского поселения Павловского района на 2020 год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 2 02 49999 10 0000 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Приказ Минфина России от 06 июня 2019 № 85н «О Порядке формирования и применения кодов бюджетной классификации Российской Федерации, их структуре и принципах назначения », решение Совета Веселовского сельского поселения Павловского района от 18.12.2019 г № 3/15 «Об утверждении бюджета Веселовского сельского поселения Павловского района на 2020 год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2 2 07 05010 10 0000 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Приказ Минфина России от 06 июня 2019 № 85н «О Порядке формирования и применения кодов бюджетной классификации Российской Федерации, их структуре и принципах назначения », решение Совета Веселовского сельского поселения Павловского района от 18.12.2019 г № 3/15 «Об утверждении бюджета Веселовского сельского поселения Павловского района на 2020 год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2 2 07 05020 10 0000 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Приказ Минфина России от 06 июня 2019 № 85н «О Порядке формирования и применения кодов бюджетной классификации Российской Федерации, их структуре и принципах назначения », решение Совета Веселовского сельского поселения Павловского района от 18.12.2019 г № 3/15 «Об утверждении бюджета Веселовского сельского поселения Павловского района на 2020 год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2 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Приказ Минфина России от 06 июня 2019 № 85н «О Порядке формирования и применения кодов бюджетной классификации Российской Федерации, их структуре и принципах назначения », решение Совета Веселовского сельского поселения Павловского района от 18.12.2019 г № 3/15 «Об утверждении бюджета Веселовского сельского поселения Павловского района на 2020 год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 2 08 05000 10 0000 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Приказ Минфина России от 06 июня 2019 № 85н «О Порядке формирования и применения кодов бюджетной классификации Российской Федерации, их структуре и принципах назначения », решение Совета Веселовского сельского поселения Павловского района от 18.12.2019 г № 3/15 «Об утверждении бюджета Веселовского сельского поселения Павловского района на 2020 год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 New Roman" w:ascii="Times New Roman" w:hAnsi="Times New Roman"/>
              </w:rPr>
              <w:t>992 2 18 60010 10 0000 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</w:t>
            </w:r>
            <w:r>
              <w:rPr>
                <w:rFonts w:cs="TimesNewRomanPSMT;Times New Roman" w:ascii="Times New Roman" w:hAnsi="Times New Roman"/>
              </w:rPr>
              <w:t xml:space="preserve"> сельских </w:t>
            </w:r>
            <w:r>
              <w:rPr>
                <w:rFonts w:cs="TimesNewRomanPSMT;Times New Roman" w:ascii="TimesNewRomanPSMT;Times New Roman" w:hAnsi="TimesNewRomanPSMT;Times New Roman"/>
              </w:rPr>
              <w:t>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Приказ Минфина России от 06 июня 2019 № 85н «О Порядке формирования и применения кодов бюджетной классификации Российской Федерации, их структуре и принципах назначения », решение Совета Веселовского сельского поселения Павловского района от 18.12.2019 г № 3/15 «Об утверждении бюджета Веселовского сельского поселения Павловского района на 2020 год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2 2 18 05010 10 0000 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Приказ Минфина России от 06 июня 2019 № 85н «О Порядке формирования и применения кодов бюджетной классификации Российской Федерации, их структуре и принципах назначения », решение Совета Веселовского сельского поселения Павловского района от 18.12.2019 г № 3/15 «Об утверждении бюджета Веселовского сельского поселения Павловского района на 2020 год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2 19 60010 10 0000 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NewRomanPSMT;Times New Roman" w:ascii="Times New Roman" w:hAnsi="Times New Roman"/>
              </w:rPr>
              <w:t xml:space="preserve">сельских </w:t>
            </w:r>
            <w:r>
              <w:rPr>
                <w:rFonts w:cs="TimesNewRomanPSMT;Times New Roman" w:ascii="TimesNewRomanPSMT;Times New Roman" w:hAnsi="TimesNewRomanPSMT;Times New Roman"/>
              </w:rPr>
              <w:t>посел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Приказ Минфина России от 06 июня 2019 № 85н «О Порядке формирования и применения кодов бюджетной классификации Российской Федерации, их структуре и принципах назначения », решение Совета Веселовского сельского поселения Павловского района от 18.12.2019 г № 3/15 «Об утверждении бюджета Веселовского сельского поселения Павловского района на 2020 год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01 10 0000 6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Приказ Минфина России от 06 июня 2019 № 85н «О Порядке формирования и применения кодов бюджетной классификации Российской Федерации, их структуре и принципах назначения », решение Совета Веселовского сельского поселения Павловского района от 18.12.2019 г № 3/15 «Об утверждении бюджета Веселовского сельского поселения Павловского района на 2020 год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01 10 0000 5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сельских посел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Приказ Минфина России от 06 июня 2019 № 85н «О Порядке формирования и применения кодов бюджетной классификации Российской Федерации, их структуре и принципах назначения », решение Совета Веселовского сельского поселения Павловского района от 18.12.2019 г № 3/15 «Об утверждении бюджета Веселовского сельского поселения Павловского района на 2020 год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 New Roman" w:ascii="Times New Roman" w:hAnsi="Times New Roman"/>
              </w:rPr>
              <w:t>992 01 03 0100 10 0000 7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Приказ Минфина России от 06 июня 2019 № 85н «О Порядке формирования и применения кодов бюджетной классификации Российской Федерации, их структуре и принципах назначения », решение Совета Веселовского сельского поселения Павловского района от 18.12.2019 г № 3/15 «Об утверждении бюджета Веселовского сельского поселения Павловского района на 2020 год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 New Roman" w:ascii="Times New Roman" w:hAnsi="Times New Roman"/>
              </w:rPr>
              <w:t>992 01 03 0100 10 0000 8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Приказ Минфина России от 06 июня 2019 № 85н «О Порядке формирования и применения кодов бюджетной классификации Российской Федерации, их структуре и принципах назначения », решение Совета Веселовского сельского поселения Павловского района от 18.12.2019 г № 3/15 «Об утверждении бюджета Веселовского сельского поселения Павловского района на 2020 год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 01 02 00 00 10 0000 8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Приказ Минфина России от 06 июня 2019 № 85н «О Порядке формирования и применения кодов бюджетной классификации Российской Федерации, их структуре и принципах назначения », решение Совета Веселовского сельского поселения Павловского района от 18.12.2019 г № 3/15 «Об утверждении бюджета Веселовского сельского поселения Павловского района на 2020 год»</w:t>
            </w:r>
          </w:p>
        </w:tc>
      </w:tr>
    </w:tbl>
    <w:p>
      <w:pPr>
        <w:pStyle w:val="Normal"/>
        <w:ind w:right="-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left"/>
        <w:rPr/>
      </w:pPr>
      <w:r>
        <w:rPr>
          <w:szCs w:val="28"/>
        </w:rPr>
        <w:t>Глава Веселовского сельского поселения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700" w:leader="none"/>
        </w:tabs>
        <w:jc w:val="left"/>
        <w:rPr/>
      </w:pPr>
      <w:r>
        <w:rPr/>
        <w:t>Павловского района</w:t>
        <w:tab/>
        <w:t xml:space="preserve">         Ю.В.Яковч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/>
      <w:spacing w:lineRule="exact" w:line="240" w:before="0" w:after="160"/>
    </w:pPr>
    <w:rPr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</w:pPr>
    <w:rPr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spacing w:lineRule="exact" w:line="240" w:before="0" w:after="160"/>
    </w:pPr>
    <w:rPr>
      <w:b/>
      <w:bCs/>
      <w:sz w:val="20"/>
      <w:szCs w:val="20"/>
      <w:lang w:val="en-US"/>
    </w:rPr>
  </w:style>
  <w:style w:type="paragraph" w:styleId="Style19">
    <w:name w:val="обычный_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6:55:00Z</dcterms:created>
  <dc:creator>_Kovach</dc:creator>
  <dc:description/>
  <cp:keywords/>
  <dc:language>en-US</dc:language>
  <cp:lastModifiedBy>Пользователь Windows</cp:lastModifiedBy>
  <cp:lastPrinted>2018-01-16T15:10:00Z</cp:lastPrinted>
  <dcterms:modified xsi:type="dcterms:W3CDTF">2019-12-17T12:14:00Z</dcterms:modified>
  <cp:revision>23</cp:revision>
  <dc:subject/>
  <dc:title>ПРИЛОЖЕНИЕ № 1</dc:title>
</cp:coreProperties>
</file>