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18.07.2019                                                         № 5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аспортов наборов данных общедоступной информации о деятельности органов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, размещаемой в первоочередном порядке, в информационно-телекоммуникационной сети "Интернет" в форме открыт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0 июля 2013 года N 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, "Методическим рекомендациям по публикации открытых данных государственными органами и органами местного самоуправления и технические требования к публикации открытых данных",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комсвязи России от 27.06.2013 N 149 "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"Интернет" в форме открытых данных, а также для обеспечения ее использования",                            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 Утвердить паспорта наборов данных в соответствии с Перечнем (реестром) общедоступной информации о деятельности органов местного самоуправления Веселовского  сельского поселения Павловского района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мещаемой в первоочередном порядке, в информационно-телекоммуникационной сети "Интернет" в форме открытых данных,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значить ответственными за организацию обновления и поддержания сведений, содержащихся в наборе открытых данных в актуальном состоянии ведущего специалиста администрации Веселовского сельского поселения С.В.Костюк (</w:t>
      </w:r>
      <w:r>
        <w:rPr>
          <w:rFonts w:cs="Times New Roman" w:ascii="Times New Roman" w:hAnsi="Times New Roman"/>
          <w:bCs/>
          <w:sz w:val="28"/>
          <w:szCs w:val="28"/>
        </w:rPr>
        <w:t>Паспорта набора данных № 1, 3, 5, 6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Веселовского сельского поселения Н.С.Головко (Паспорта набора данных № 2, 4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sz w:val="28"/>
          <w:szCs w:val="28"/>
        </w:rPr>
        <w:t xml:space="preserve">Обнародовать (опубликовать) настоящее постановление и разместить его на официальном сайте </w:t>
      </w:r>
      <w:r>
        <w:rPr>
          <w:bCs/>
          <w:sz w:val="28"/>
          <w:szCs w:val="28"/>
        </w:rPr>
        <w:t>(администрации Веселовского сельского поселения Павловского района)</w:t>
      </w:r>
      <w:r>
        <w:rPr>
          <w:sz w:val="28"/>
          <w:szCs w:val="28"/>
        </w:rPr>
        <w:t xml:space="preserve"> –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Веселовское.рф) в информационно-телекоммуникационной сети «Интернет».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Настоящее постановление вступает в силу на следующий день после его официального обнародования (опубликования).</w:t>
      </w:r>
    </w:p>
    <w:p>
      <w:pPr>
        <w:pStyle w:val="Normal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Ю.В.Яковченко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00"/>
          <w:pgMar w:left="1701" w:right="560" w:gutter="0" w:header="0" w:top="113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9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06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06" w:right="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Веселовского сельского поселения Павловского района</w:t>
      </w:r>
    </w:p>
    <w:p>
      <w:pPr>
        <w:pStyle w:val="Normal"/>
        <w:ind w:left="10206"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а наборов данных общедоступной информации о деятельности органов местного </w:t>
      </w:r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авловского района, размещаемой в первоочередном порядке, в информационно-телекоммуникационной сети "Интернет" в форме открыты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4"/>
        <w:gridCol w:w="13"/>
        <w:gridCol w:w="201"/>
        <w:gridCol w:w="2470"/>
        <w:gridCol w:w="554"/>
        <w:gridCol w:w="73"/>
        <w:gridCol w:w="49"/>
        <w:gridCol w:w="49"/>
        <w:gridCol w:w="4680"/>
        <w:gridCol w:w="180"/>
        <w:gridCol w:w="180"/>
        <w:gridCol w:w="161"/>
        <w:gridCol w:w="199"/>
        <w:gridCol w:w="5107"/>
        <w:gridCol w:w="142"/>
        <w:gridCol w:w="141"/>
      </w:tblGrid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1: Сведения об администрации Веселовского 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нительном органе Веселовск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86191) 4-31-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80aeibxbdxdcokifu4f.xn--p1ai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11-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остава исполнительного органа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2: Сведения о Совете депутатов Веселовского 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0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7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представительном органе Веселовск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31-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1-201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ериодическое обновление (ежегодно, ежеквартально, ежемесячно, ежедневно) 2. По календарной дате 3. По мере изменений (с указанием события и срока внесения данных)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ведений о представительном органе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орган, руководители, контактная информация, контакты, реквизит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0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6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3: Состав администрации Веселовского  сельского поселения Павловского район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1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7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.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сполнительного органа Веселовского  сельского посе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сельского поселения Павловского район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31-4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-11-2016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ведений об исполнительном органе муниципального образ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49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2" w:type="dxa"/>
            <w:gridSpan w:val="15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4: Состав Совета депутатов Веселовского  сельского поселения Павловского район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5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6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представительного органа Веселовского  сельского поселе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депутатов совета, сведения об образовании, контактная информация, часы приём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 сельского поселения Павловского района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31-4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11-20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состава представительного органа муниципального образован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4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45" w:type="dxa"/>
            <w:gridSpan w:val="17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5: Перечень подведомственных организаций администрации Веселовского  сельского поселения Павловского района</w:t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1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63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 сельского поселения Павловского района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31-42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-11-2016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 календарной дат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й перечня подведомственных организаций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14945" w:type="dxa"/>
            <w:gridSpan w:val="17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спорт набора данных 6: Сведения о вакантных должностях муниципальной службы администрации Веселовского  сельского поселения Павловского района</w:t>
            </w:r>
          </w:p>
        </w:tc>
      </w:tr>
      <w:tr>
        <w:trPr/>
        <w:tc>
          <w:tcPr>
            <w:tcW w:w="960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5" w:type="dxa"/>
            <w:gridSpan w:val="5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1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(код) актуального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, однозначно идентифицирующий набор данных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63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набора данных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ное описание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ец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Веселовского  сельского поселения Павловского района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ответственного лица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91) 4-31-42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 ответственного лица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esm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(URL) на набор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xn--80aeibxbdxdcokifu4f.xn--p1ai/item/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структуры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вой публикац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-11-2016 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леднего внесения изменений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формате ДД.ММ.ГГГГ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следнего изменения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Изменение структуры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выявленной ошибк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новление набора да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несение изменений в паспорт набора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актуализац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Периодическое обновление (ежегодно, ежеквартально, ежемесячно, ежедневно) 2. По календарной дат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слова, соответствующие содержанию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  <w:tr>
        <w:trPr/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ссылки (URL) на версии структуры набора данных</w:t>
            </w:r>
          </w:p>
        </w:tc>
        <w:tc>
          <w:tcPr>
            <w:tcW w:w="5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l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еселовского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                                               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orient="landscape" w:w="16800" w:h="11906"/>
      <w:pgMar w:left="1440" w:right="113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44"/>
      <w:gridCol w:w="4741"/>
      <w:gridCol w:w="4741"/>
    </w:tblGrid>
    <w:tr>
      <w:trPr/>
      <w:tc>
        <w:tcPr>
          <w:tcW w:w="47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7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313590&amp;sub=1005" TargetMode="External"/><Relationship Id="rId4" Type="http://schemas.openxmlformats.org/officeDocument/2006/relationships/hyperlink" Target="http://municipal.garant.ru/document?id=70338250&amp;sub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9-07-18T15:18:00Z</cp:lastPrinted>
  <dcterms:modified xsi:type="dcterms:W3CDTF">2019-07-19T12:05:00Z</dcterms:modified>
  <cp:revision>3</cp:revision>
  <dc:subject/>
  <dc:title/>
</cp:coreProperties>
</file>