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т 18.07.2019                                                                                    № 54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тмене </w:t>
      </w:r>
      <w:r>
        <w:rPr>
          <w:rFonts w:cs="Times New Roman;Times New Roman" w:ascii="Times New Roman;Times New Roman" w:hAnsi="Times New Roman;Times New Roman"/>
          <w:b/>
          <w:spacing w:val="-10"/>
          <w:sz w:val="28"/>
          <w:szCs w:val="28"/>
        </w:rPr>
        <w:t xml:space="preserve">постановления администрации Веселовского сельского поселения Павловского района о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5 сентября 2014 года № 91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«О должностных лицах администрации Веселовского сельского поселения Павловского района, уполномоченных составлять протоколы об административных правонарушениях»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нормативно-правовых актов администрации Веселовского сельского поселения Павловского района с                действующим законодательством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, п о с т а н о в л я ю: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тменить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постановление администрации Веселовского сельского поселения Павловского район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сентября 2014 года № 91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 должностных лицах администрации Веселовского сельского поселения Павловского района, уполномоченных составлять протоколы об административных правонарушениях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4:00Z</dcterms:created>
  <dc:creator>User</dc:creator>
  <dc:description/>
  <cp:keywords/>
  <dc:language>en-US</dc:language>
  <cp:lastModifiedBy>Пользователь</cp:lastModifiedBy>
  <cp:lastPrinted>2019-07-19T14:51:00Z</cp:lastPrinted>
  <dcterms:modified xsi:type="dcterms:W3CDTF">2019-07-19T13:56:00Z</dcterms:modified>
  <cp:revision>6</cp:revision>
  <dc:subject/>
  <dc:title/>
</cp:coreProperties>
</file>