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 </w:t>
      </w:r>
      <w:r>
        <w:rPr>
          <w:b/>
          <w:color w:val="000000"/>
          <w:spacing w:val="-3"/>
          <w:sz w:val="28"/>
          <w:szCs w:val="28"/>
          <w:u w:val="single"/>
        </w:rPr>
        <w:t>05.11.2019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9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дварительных итогов социально-экономического развития  Веселовского сельского поселения Павловского района на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 октября 2019 года и ожидаемых итогов социально-экономического развития Веселовского сельского поселения з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 Веселовского сельского поселения Павловского района на 1 октября 2019 года и ожидаемые итоги социально-экономического развития Веселовского сельского поселения за 2019 год(приложение)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Ю.В.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Пользователь Windows</cp:lastModifiedBy>
  <cp:lastPrinted>2018-11-19T10:19:00Z</cp:lastPrinted>
  <dcterms:modified xsi:type="dcterms:W3CDTF">2019-11-21T05:34:00Z</dcterms:modified>
  <cp:revision>38</cp:revision>
  <dc:subject/>
  <dc:title>Об утверждении лимитов потребления электрической энергии, тепло</dc:title>
</cp:coreProperties>
</file>