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2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245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Веселовского сельского поселения Павловского района</w:t>
      </w:r>
    </w:p>
    <w:p>
      <w:pPr>
        <w:pStyle w:val="Normal"/>
        <w:tabs>
          <w:tab w:val="clear" w:pos="708"/>
          <w:tab w:val="left" w:pos="5245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5.11.2019№ 97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варительные итоги социально-экономического развития Весел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на 1 октября 2019 года и ожидаемые итоги социально-экономического развития Веселовского сельского поселения за 2019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тыс. рублей)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1795"/>
        <w:gridCol w:w="2348"/>
        <w:gridCol w:w="2314"/>
      </w:tblGrid>
      <w:tr>
        <w:trPr>
          <w:trHeight w:val="64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варительные итоги 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ктября 2019 г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жидаемые итоги за 2019 год</w:t>
            </w:r>
          </w:p>
        </w:tc>
      </w:tr>
      <w:tr>
        <w:trPr>
          <w:trHeight w:val="38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90,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746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предпринимателей, облагаемые налогом на доходы физических лиц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8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оизводства валовой продукции сельского хозяйства во всех категориях хозяйст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ле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его личных подсобных хозяйст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ле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основных видов сельскохозяйственной продукции в натуральном выражении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ная свекл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200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ичны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т и птиц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дастровая стоимость земельных участк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ле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9,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49,2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няя стоимость имущества, принадлежащего физическим лицам на праве собственнос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ле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правочно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дь территории посе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2,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2,4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остоянного населения посе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9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занятого в экономик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прият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из них по основным видам деятельности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 производств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и связ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зничная, оптовая торговля и общ.питан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предпринимателей (без образования юридического лица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селовского сельского поселения</w:t>
        <w:tab/>
        <w:t>Г.В.Артю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0:35:00Z</dcterms:created>
  <dc:creator>_Kovach</dc:creator>
  <dc:description/>
  <cp:keywords/>
  <dc:language>en-US</dc:language>
  <cp:lastModifiedBy>Пользователь Windows</cp:lastModifiedBy>
  <cp:lastPrinted>2018-11-19T16:02:00Z</cp:lastPrinted>
  <dcterms:modified xsi:type="dcterms:W3CDTF">2019-11-21T05:35:00Z</dcterms:modified>
  <cp:revision>54</cp:revision>
  <dc:subject/>
  <dc:title>ПРИЛОЖЕНИЕ</dc:title>
</cp:coreProperties>
</file>