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67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0.12.2019                                                                    № 134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селовского сельского поселения от 23 октября 2018 года № 203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Об утверждении ведомственной целевой программы «Молодежная политика в Веселовском сельском поселении Павл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целях реализации государственной молодежной политики в Веселовском сельском поселении, решения комплекса проблем в молодежной среде, формирование гарантий для становления личности молодого человека, развития молодежных объединений, участия молодых граждан в разработке и реализации приоритетных направлений государственной молодежной политики п о с т а н о в л я ю:</w:t>
      </w:r>
    </w:p>
    <w:p>
      <w:pPr>
        <w:pStyle w:val="Style15"/>
        <w:ind w:firstLine="851"/>
        <w:jc w:val="both"/>
        <w:rPr/>
      </w:pPr>
      <w:bookmarkStart w:id="0" w:name="sub_2"/>
      <w:r>
        <w:rPr>
          <w:sz w:val="28"/>
          <w:szCs w:val="28"/>
        </w:rPr>
        <w:t>1. Внести в постановление администрации Веселовского сельского поселения от 23 октября 2018 года № 203 «Об утверждении ведомственной целевой программы «Молодежная политика в Веселовском сельском поселении Павловского района в 2019 году» следующие изменения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агается</w:t>
      </w:r>
      <w:bookmarkEnd w:id="1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Ю.В.Яковч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right="-2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820" w:right="-2" w:hanging="0"/>
        <w:jc w:val="right"/>
        <w:rPr/>
      </w:pPr>
      <w:r>
        <w:rPr/>
        <w:t xml:space="preserve">       </w:t>
      </w:r>
      <w:r>
        <w:rPr/>
        <w:t>Веселовского сельского поселения Павловского района</w:t>
      </w:r>
    </w:p>
    <w:p>
      <w:pPr>
        <w:pStyle w:val="Heading9"/>
        <w:ind w:left="482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</w:t>
      </w:r>
      <w:r>
        <w:rPr>
          <w:szCs w:val="28"/>
          <w:lang w:val="ru-RU"/>
        </w:rPr>
        <w:t>___</w:t>
      </w:r>
      <w:r>
        <w:rPr>
          <w:szCs w:val="28"/>
        </w:rPr>
        <w:t>_____№ 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right="-2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820" w:right="-2" w:hanging="0"/>
        <w:jc w:val="right"/>
        <w:rPr/>
      </w:pPr>
      <w:r>
        <w:rPr/>
        <w:t xml:space="preserve">       </w:t>
      </w:r>
      <w:r>
        <w:rPr/>
        <w:t>Веселовского сельского поселения Павловского района</w:t>
      </w:r>
    </w:p>
    <w:p>
      <w:pPr>
        <w:pStyle w:val="Heading9"/>
        <w:ind w:left="48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3.10.2018 г </w:t>
      </w:r>
      <w:r>
        <w:rPr>
          <w:szCs w:val="28"/>
        </w:rPr>
        <w:t xml:space="preserve">№ </w:t>
      </w:r>
      <w:r>
        <w:rPr>
          <w:szCs w:val="28"/>
          <w:lang w:val="ru-RU"/>
        </w:rPr>
        <w:t>203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едомственной целевой программы «Молодежная политика в Веселовском сельском поселении Павл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418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733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Наименование програ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едомственная целевая программа </w:t>
            </w:r>
            <w:r>
              <w:rPr>
                <w:sz w:val="28"/>
                <w:szCs w:val="28"/>
              </w:rPr>
              <w:t>«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 ведомственной целевой программы «Молодежная политика в Веселовском сельском поселении Павловского района в 2019 году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далее  Программ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молодежной политики в Российской Федерации, утвержд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8 декабря 2006 года N 1760-р</w:t>
            </w:r>
          </w:p>
          <w:p>
            <w:pPr>
              <w:pStyle w:val="Heading1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  <w:lang w:val="ru-RU"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Краснодарского края от 4 марта 1998 года N 123-КЗ "О государственной молодежной политике в Краснодарском крае"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Федеральный закон от 06.10.2003 № 131-ФЗ(ред.от 28.11.2015)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сновной разработчик, </w:t>
            </w:r>
          </w:p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еселовского  сельского поселения Павло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по работе с молодёжью Весел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Цели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 Создание условий для гражданского становления, патриотического воспитания молодежи. Формирование здорового образа жизни, содействие решению социально-экономических проблем молодежи. Осуществление социальной адаптации и поддержки молодежи, содействие  решению вопросов профессионального обучения и обеспечения занятости молодежи. Творческое и  интеллектуальное развитие молодежи. Взаимодействие с молодежными общественными объединениями, правовая защита и социальная поддержка молодых гражда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19  го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ирования Программы за счет средств  бюджета Веселовского 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г- 57586,31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Контроль за вы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ий контроль осуществляет администрация Весел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rFonts w:cs="Times New Roman"/>
          <w:sz w:val="28"/>
          <w:szCs w:val="28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4"/>
          <w:sz w:val="28"/>
          <w:szCs w:val="28"/>
        </w:rPr>
        <w:t>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целях реализации государственной молодежной политики в Веселовском  сельском поселении  разработана настоящая Программа, которая ориентирована преимущественно на граждан сельского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сельском поселении определяются направленностью на социальное, культурное, нравственное, интеллектуаль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Молодежная политика Веселовского сельского поселения реализуется  на основе следующих принципов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ыделения приоритетных направлен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чета интересов и потребностей различных групп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частие молодых граждан в разработке и реализации приоритетных   направлений государственной молодежной политик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нформационной открыт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тратегией</w:t>
        </w:r>
      </w:hyperlink>
      <w:r>
        <w:rPr>
          <w:rFonts w:cs="Times New Roman"/>
          <w:sz w:val="28"/>
          <w:szCs w:val="28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менение программно-целевого метода в решении ключевой проблемы позволяет: 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Веселовском сельском поселении; разработать механизм решения актуальных проблем молодежи при активном ее участ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аким образом, будут созданы условия для развития молодежной политики и обеспечения увеличения вклада молодежи в социально-экономическое развити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гражданское и патриотическое воспитание, творческое и интеллектуальное развитие молодых граждан Кубан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формирование здорового образа жизни молодежи сельского посе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содействие решению социально-экономических проблем, организац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рудового воспитания, профессионального самоопределения и занятости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нформационное обеспечение реализаци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тратегические цели молодежной политики в Веселовском 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громное внимание уделяется: развитию лидерских качеств молодого человека;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аким образом, основополагающей задачей  администрации Веселовского сельского поселения 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сельского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Heading1"/>
        <w:tabs>
          <w:tab w:val="clear" w:pos="709"/>
          <w:tab w:val="left" w:pos="69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, задачи и сроки реализации Программы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Start w:id="6" w:name="sub_1002"/>
      <w:bookmarkEnd w:id="6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Для достижения основной цели Программы необходимо решение следующих задач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ешение вопросов профессионального обучения и обеспечения занятости  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 реализации Программы – 2019 год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Heading1"/>
        <w:jc w:val="both"/>
        <w:rPr/>
      </w:pPr>
      <w:r>
        <w:rPr>
          <w:rFonts w:eastAsia="Arial" w:cs="Arial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еречень мероприяти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1134"/>
        <w:gridCol w:w="1984"/>
        <w:gridCol w:w="236"/>
        <w:gridCol w:w="1693"/>
        <w:gridCol w:w="1134"/>
      </w:tblGrid>
      <w:tr>
        <w:trPr/>
        <w:tc>
          <w:tcPr>
            <w:tcW w:w="9726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чник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ый заказчик 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поселенческих мероприятий;участие в районных,краевых мероприятиях,конкурсах,семинарах,конференциях,совещаниях;изготовление флажков,футболок,бейсболок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даточ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работы Молодежного Совета при главе Весел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онно-техническое обеспечение работы Молодежного Совет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ведение мероприятий,разработанных Молодежным со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6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работы по трудоустройству молодежи(информационное обеспечение молодежи по вопросам временной,сезонной занятости);развитие волонтерск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6,3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6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7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я отдыха и оздоровления,профилакти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мероприяти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деятельности летней дворовой  площадки и подростково-молодежных клубов.приобретение наградного и раздаточного материала, спортивного инвентар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антинаркотической работы с молодеж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                                             57586,31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7" w:name="sub_1004"/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 xml:space="preserve">. </w:t>
      </w:r>
      <w:bookmarkEnd w:id="7"/>
      <w:r>
        <w:rPr>
          <w:rFonts w:cs="Times New Roman"/>
          <w:b/>
          <w:sz w:val="28"/>
          <w:szCs w:val="28"/>
        </w:rPr>
        <w:t xml:space="preserve"> Обоснование ресурсного обеспечения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Финансирование обеспечивается за счет средств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щий объем финансирования Программы составляет 57586,31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дним из о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офилактика наркомании, безнадзорности и    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здание условий для деятельности координаторов работы с молодежь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координация работы органов молодёжного самоуправления (молодёжные Советы, школьное (ученическое) самоуправление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рганизация деятельности дворовых площадок и подростков - молодёжных клубов по месту жительств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рганизация антинаркотической рабо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координация деятельности молодёжных и детских общественных объединений, и организ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организация временного трудоустройства, отдыха и оздоровления подростков в возрасте от 14 до 17 л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6.Критерии выполнения Программы</w:t>
      </w:r>
    </w:p>
    <w:p>
      <w:pPr>
        <w:pStyle w:val="Normal"/>
        <w:tabs>
          <w:tab w:val="clear" w:pos="709"/>
          <w:tab w:val="left" w:pos="1544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>
          <w:trHeight w:val="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 целе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%</w:t>
            </w:r>
          </w:p>
        </w:tc>
      </w:tr>
      <w:tr>
        <w:trPr>
          <w:trHeight w:val="8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Количество молодежи, вовлеченной в молодежный совет при главе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28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%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занятой волонтерских отря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cs="Times New Roman"/>
              </w:rPr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%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Механизм реализации Программ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ацию, координацию деятельности исполнителей и контроль за реализацией Программы осуществляет администрация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Главный распорядитель средств бюджета Веселовского сельского поселения в процессе реализации Программ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несет ответственность за реализацию ее мероприятий,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подготовку предложений по корректировке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азрабатывает в пределах своих полномочий правовые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акты, необходимые для выполнения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ведение ежемесячной и ежеквартальной отчетности по реализации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осуществляет подготовку ежегодного доклада о ходе реализации Програм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подведомственные учреждения органа по делам молодежи муниципального образования, молодежные общественные объединения и иные организации, определяемые на конкурсной основе в соответствии с действующим законодательств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 1 категор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 Веселовского сельского</w:t>
      </w:r>
    </w:p>
    <w:p>
      <w:pPr>
        <w:pStyle w:val="Style15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Н.С.Голов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suppressAutoHyphens w:val="false"/>
      <w:ind w:firstLine="709"/>
      <w:jc w:val="both"/>
      <w:outlineLvl w:val="4"/>
    </w:pPr>
    <w:rPr>
      <w:rFonts w:eastAsia="Times New Roman" w:cs="Times New Roman"/>
      <w:b/>
      <w:sz w:val="28"/>
      <w:szCs w:val="20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eastAsia="Times New Roman" w:cs="Times New Roman"/>
      <w:bCs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"/>
    <w:qFormat/>
    <w:rPr>
      <w:sz w:val="28"/>
      <w:szCs w:val="28"/>
      <w:lang w:bidi="ar-SA"/>
    </w:rPr>
  </w:style>
  <w:style w:type="character" w:styleId="Style12">
    <w:name w:val="Основной текст с отступом Знак"/>
    <w:qFormat/>
    <w:rPr>
      <w:rFonts w:eastAsia="Arial Unicode MS" w:cs="Mangal;Courier New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9">
    <w:name w:val="Заголовок 9 Знак"/>
    <w:qFormat/>
    <w:rPr>
      <w:bCs/>
      <w:sz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 w:bidi="ar-SA"/>
    </w:rPr>
  </w:style>
  <w:style w:type="paragraph" w:styleId="211">
    <w:name w:val="Заголовок №21"/>
    <w:basedOn w:val="Normal"/>
    <w:qFormat/>
    <w:pPr>
      <w:widowControl/>
      <w:shd w:fill="FFFFFF" w:val="clear"/>
      <w:suppressAutoHyphens w:val="false"/>
      <w:spacing w:lineRule="exact" w:line="439" w:before="0" w:after="60"/>
      <w:jc w:val="center"/>
      <w:outlineLvl w:val="1"/>
    </w:pPr>
    <w:rPr>
      <w:rFonts w:eastAsia="Times New Roman" w:cs="Times New Roman"/>
      <w:sz w:val="28"/>
      <w:szCs w:val="28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4680" w:right="-2" w:hanging="0"/>
      <w:jc w:val="center"/>
    </w:pPr>
    <w:rPr>
      <w:rFonts w:eastAsia="Times New Roman" w:cs="Times New Roman"/>
      <w:sz w:val="28"/>
      <w:szCs w:val="28"/>
      <w:lang w:bidi="ar-SA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6"/>
      <w:szCs w:val="2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1123.1202" TargetMode="External"/><Relationship Id="rId6" Type="http://schemas.openxmlformats.org/officeDocument/2006/relationships/hyperlink" Target="garantf1://90356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1:00Z</dcterms:created>
  <dc:creator>Веселовское СП</dc:creator>
  <dc:description/>
  <cp:keywords/>
  <dc:language>en-US</dc:language>
  <cp:lastModifiedBy>Пользователь Windows</cp:lastModifiedBy>
  <cp:lastPrinted>2020-01-13T10:20:00Z</cp:lastPrinted>
  <dcterms:modified xsi:type="dcterms:W3CDTF">2020-01-13T07:30:00Z</dcterms:modified>
  <cp:revision>7</cp:revision>
  <dc:subject/>
  <dc:title/>
</cp:coreProperties>
</file>