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05.11.2019                                                                      № 81</w:t>
      </w:r>
    </w:p>
    <w:p>
      <w:pPr>
        <w:pStyle w:val="Style17"/>
        <w:jc w:val="center"/>
        <w:rPr/>
      </w:pPr>
      <w:r>
        <w:rPr>
          <w:bCs/>
          <w:szCs w:val="28"/>
        </w:rPr>
        <w:t>ст-ца Веселая</w:t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b/>
          <w:szCs w:val="28"/>
        </w:rPr>
        <w:t>Об утверждении ведомственной целевой программы «Повышение квалификации сотрудников администрации Веселовского сельского поселения Павловского района на 2020 год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Руководствуясь ст.ст. 33,34,35 Федерального Закона от 2 марта 2007 № 25-ФЗ     «О муниципальной       службе      в      Российской             Федерации» п о с т а н о в л я 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Утвердить ведомственную целевую программу «Повышение квалификации сотрудников администрации Веселовского сельского поселения Павловского района на 2020 год» 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Глава Веселовского сельского </w:t>
      </w:r>
    </w:p>
    <w:p>
      <w:pPr>
        <w:pStyle w:val="Style17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Ю.В.Яковченко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br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Style17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т 05.11.2019 №8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Повышение квалификации сотрудников администрации Веселовского сельского поселения Павловск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 2020 год»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03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именование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0 год (далее - Программа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–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ст. 33,34,35 Федерального Закона от 02 марта 2007 № 25-ФЗ «О муниципальной службе в Российской Федерации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  <w:r>
              <w:rPr>
                <w:b/>
                <w:bCs/>
                <w:szCs w:val="28"/>
              </w:rPr>
              <w:t xml:space="preserve">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Администрация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Разработчик программы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специалист 1 категории Веселовского сельского  поселения Павловского  района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 поселения Павловского  район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, контрактный управляющи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:</w:t>
              <w:br/>
              <w:t xml:space="preserve"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                    </w:t>
              <w:br/>
              <w:t xml:space="preserve">Задача 2. Создание и организация условий для повышения профессионально-квалификационного уровня;        </w:t>
              <w:br/>
              <w:t xml:space="preserve">выборного должностного лица -  главы сельского поселения муниципального образования с внедрением в практику передовых образовательных технологий;       </w:t>
              <w:br/>
              <w:t xml:space="preserve">                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Цели Программы 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– повышение эффективности и результативности муниципальной службы в администрации Веселовского сельского  поселения Павловского района, повышение профессионального уровня муниципальных служащих,  главы Веселовского сельского поселения.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-  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       -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общий объем финансирования  Программы  составляет  10,0 тыс.руб,  в  том числе  за  счет средств  местного бюджета – 10,0 тыс.рубле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       - 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ются: </w:t>
              <w:br/>
              <w:t>1. Достижение качественного уровня исполнения муниципальными служащими должностных обязанностей;</w:t>
              <w:br/>
              <w:t>2. повышение эффективности кадровой политики в системе муниципальной службы в целях улучшения кадрового состава муниципальных служащих;</w:t>
              <w:br/>
              <w:t>3. повышение профессионально-квалификационного уровня муниципальных служащих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ab/>
      </w:r>
    </w:p>
    <w:p>
      <w:pPr>
        <w:pStyle w:val="NoSpacing"/>
        <w:spacing w:lineRule="exact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ее решения программными методам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Эффективная система муниципального управления в Веселовском сельском поселении Павловского района является одним из основных условий социально-экономического развития территории Веселовского сельского  поселения. 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татье 11 Федерального закона от 2 марта 2007 г. N 25-ФЗ "О муниципальной службе в Российской Федерации" одним из прав муниципального служащего является повышение квалификации в соответствии с муниципальным правовым актом за счет средств местного бюджет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, которые определены статьей 32 Федерального закона от 2 марта 2007 г.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вышение квалификации, профессиональная переподготовка кадров для органов местного самоуправления являю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ализация ведомственной целевой Программы «Повышение квалификации сотрудников администрации Веселовского сельского поселения Павловского района на 2020 год (далее – Программа)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еселовского сельского  поселения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ограмма распространяет свое действие на муниципальных служащих Вес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повышения результативности деятельности муниципальных служащих необходимо установить планомерный характер системы повышения квалификации и профессиональной переподготовки кадров для</w:t>
      </w:r>
      <w:r>
        <w:rPr/>
        <w:t xml:space="preserve"> </w:t>
      </w:r>
      <w:r>
        <w:rPr>
          <w:szCs w:val="28"/>
        </w:rPr>
        <w:t>органов местного само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эффективной реализации федерального и краевого законодательства, регулирующего местное самоуправление и муниципальную службу, с целью исполнения полномочий по решению вопросов местного значения необходима подготовка, направленная на формирование кадрового потенциала в органах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муниципальных служащих в соответствии с действующим законодательством необходимо осуществлять на основе формирования муниципального заказ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соблюдения принципов единства требований к профессиональной переподготовке и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0" w:leader="none"/>
        </w:tabs>
        <w:spacing w:lineRule="exact" w:line="240" w:before="240" w:after="240"/>
        <w:ind w:left="288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>. Цель и основные задачи Программы, сроки и этапы ее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Главной целью Программы является повышение эффективности и результативности муниципальной службы в администрации Веселовского сельского поселения и ее функциональных органах. Достижение указанной цели обеспечивается решением следующих основных задач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дача 1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 с целью повышения эффективности и снижения затрат.</w:t>
        <w:br/>
        <w:t xml:space="preserve">         Задача 2. Создание и организация условий для повышения профессионально-квалификационного уровня главы сельского поселения с внедрением в практику передовых образовательных технологий</w:t>
      </w:r>
      <w:r>
        <w:rPr/>
        <w:t>.</w:t>
        <w:br/>
      </w:r>
      <w:r>
        <w:rPr>
          <w:szCs w:val="28"/>
        </w:rPr>
        <w:t xml:space="preserve">        Программа рассчитана на реализацию в течение 2019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3.Перечень мероприятий ведомственной целев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07936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93"/>
                              <w:gridCol w:w="3092"/>
                              <w:gridCol w:w="210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ирование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период действ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0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ессиональная 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20.8pt;mso-wrap-distance-left:9pt;mso-wrap-distance-right:9pt;mso-wrap-distance-top:0pt;mso-wrap-distance-bottom:0pt;margin-top:9.2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93"/>
                        <w:gridCol w:w="3092"/>
                        <w:gridCol w:w="210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е</w:t>
                            </w:r>
                          </w:p>
                        </w:tc>
                        <w:tc>
                          <w:tcPr>
                            <w:tcW w:w="3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период действия 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0год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ессиональная 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х служащих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ткосрочное обучение муниципальных служащих на семинарах, конференциях, учебных курсах, тренингах по актуальным вопросам профессиональной деятельн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Обоснование ресурсного обеспечения программы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бщий планируемый объем финансирования программы за счет средств местного бюджета составит 10,0 тыс. рубл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37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792"/>
      </w:tblGrid>
      <w:tr>
        <w:trPr>
          <w:trHeight w:val="91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за счет средств местного бюджета, тыс. руб.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2020 год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29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реализации Программы по предварительной оценке ожид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Повышение квалификации муниципальных служащих.</w:t>
        <w:br/>
        <w:t xml:space="preserve">         2.Осуществление профессиональной переподготовки муниципальных служащих Веселов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Участие в краткосрочном обучении в виде семинаров, конференци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ых курсов, тренингов по актуальным вопросам профессиона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ализация Программы позволит повысить профессиональный уровень муниципальных служащих, муниципального образования, что будет способствовать эффективному выполнению муниципальными служащими, главы сельского поселения задач, стоящих перед органами местного самоуправления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существляется администрацией Веселовского сельского поселения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– администрация Веселовского сельского поселения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  ежеквартально до 15 числа месяца, следующего за отчетным периодом.</w:t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Style17"/>
        <w:rPr>
          <w:szCs w:val="28"/>
        </w:rPr>
      </w:pPr>
      <w:r>
        <w:rPr>
          <w:szCs w:val="28"/>
        </w:rPr>
        <w:t>администрации Веселовского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ельского поселения Павловского района                                             Н.С.Головко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</w:rPr>
  </w:style>
  <w:style w:type="paragraph" w:styleId="21">
    <w:name w:val="Основной текст (2)1"/>
    <w:basedOn w:val="Normal"/>
    <w:qFormat/>
    <w:pPr>
      <w:suppressAutoHyphens w:val="false"/>
      <w:spacing w:lineRule="atLeast" w:line="240" w:before="360" w:after="480"/>
      <w:jc w:val="both"/>
    </w:pPr>
    <w:rPr>
      <w:sz w:val="27"/>
      <w:szCs w:val="27"/>
    </w:rPr>
  </w:style>
  <w:style w:type="paragraph" w:styleId="Style18">
    <w:name w:val="Раздел"/>
    <w:next w:val="Normal"/>
    <w:qFormat/>
    <w:pPr>
      <w:widowControl/>
      <w:bidi w:val="0"/>
      <w:spacing w:before="480" w:after="480"/>
      <w:jc w:val="center"/>
    </w:pPr>
    <w:rPr>
      <w:rFonts w:ascii="Times New Roman" w:hAnsi="Times New Roman" w:eastAsia="Arial Unicode MS" w:cs="Times New Roman"/>
      <w:b/>
      <w:cap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6:00Z</dcterms:created>
  <dc:creator>Крист</dc:creator>
  <dc:description/>
  <cp:keywords/>
  <dc:language>en-US</dc:language>
  <cp:lastModifiedBy>Пользователь</cp:lastModifiedBy>
  <cp:lastPrinted>2020-02-14T11:03:00Z</cp:lastPrinted>
  <dcterms:modified xsi:type="dcterms:W3CDTF">2020-02-14T08:04:00Z</dcterms:modified>
  <cp:revision>4</cp:revision>
  <dc:subject/>
  <dc:title>АДМИНИСТРАЦИЯ ВЕСЕЛОВСКОГО СЕЛЬСКОГО ПОСЕЛЕНИЯ</dc:title>
</cp:coreProperties>
</file>