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от 05.11.2019                                                                   №  82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сел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полноценной   и   стабильной деятельности администрации Веселовского сельского поселения Павловского района в  2020 году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Веселовского сельского 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Веселовского сельского поселения Павловского района в 2020 году» (приложение №1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Утвердить перечень мероприятий ведомственной целевой программы, объемы и источники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Веселовского сельского поселения Павловского района в 2020 году» (приложение № 2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пециалисту 1 категории администрации Веселовского сельского поселения Павловского района  (Головко)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Павловского района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момента его подписания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Ю.В.Яковченко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05.11.2019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едомственной целевой Программы Весел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Веселовского сельского поселения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Веселовского сельского поселения Павловского район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Веселовского сельского поселения Павловского района  в 2020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Весел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 тысяч рублей - местный бюджет (бюджет Веселовского сельского поселения Павловского района) на 2020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специалистов администрации Веселовского сельского поселения необходимо создание соответствующих условий: обеспечение транспортом, современной оргтехникой, компьютериз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Веселовского сельского поселения, путём оснащения сотрудников современным оборудованием, оргтехникой в администрации Весел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Веселовского сельского поселения, постановлений и распоряжений администрации Весел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Весел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851" w:hanging="0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exact" w:line="322" w:before="5" w:after="0"/>
        <w:jc w:val="center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8"/>
          <w:szCs w:val="28"/>
        </w:rPr>
        <w:t>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b/>
          <w:sz w:val="28"/>
          <w:szCs w:val="28"/>
        </w:rPr>
        <w:tab/>
      </w: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ab/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left="1702" w:hanging="0"/>
        <w:jc w:val="both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20 году 57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 xml:space="preserve">Ожидаемые конечные результаты реализации ведомственной целевой программы и показатели её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Весел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Весел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Н.С.Голов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еселовского сельского поселения Павловского района 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93"/>
        <w:gridCol w:w="1983"/>
        <w:gridCol w:w="2067"/>
        <w:gridCol w:w="2127"/>
        <w:gridCol w:w="1986"/>
        <w:gridCol w:w="20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0заказч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:</w:t>
            </w:r>
          </w:p>
          <w:p>
            <w:pPr>
              <w:pStyle w:val="Normal"/>
              <w:jc w:val="center"/>
              <w:rPr/>
            </w:pPr>
            <w:r>
              <w:rPr/>
              <w:t>эл.энергия, вода, прир. г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Веселовского с/п в СМИ: публикация нормативных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администрации сельского поселения и повышения правовой грамотности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услуги по содержанию имущества: заправка картриджей, тех. обслуживание объектов газового хозяйства, страхование автомобилей (ОСАГ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 улучшение качества работы всех специалистов администрации Весел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: информатизация администрации Веселовского с/п:</w:t>
            </w:r>
          </w:p>
          <w:p>
            <w:pPr>
              <w:pStyle w:val="Normal"/>
              <w:jc w:val="center"/>
              <w:rPr/>
            </w:pPr>
            <w:r>
              <w:rPr/>
              <w:t>оплата сопровождения программы АС «Бюджет»;</w:t>
            </w:r>
          </w:p>
          <w:p>
            <w:pPr>
              <w:pStyle w:val="Normal"/>
              <w:jc w:val="center"/>
              <w:rPr/>
            </w:pPr>
            <w:r>
              <w:rPr/>
              <w:t>услуги программиста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антивирус;</w:t>
            </w:r>
          </w:p>
          <w:p>
            <w:pPr>
              <w:pStyle w:val="Normal"/>
              <w:jc w:val="center"/>
              <w:rPr/>
            </w:pPr>
            <w:r>
              <w:rPr/>
              <w:t>услуги архивариуса;</w:t>
            </w:r>
          </w:p>
          <w:p>
            <w:pPr>
              <w:pStyle w:val="Normal"/>
              <w:jc w:val="center"/>
              <w:rPr/>
            </w:pPr>
            <w:r>
              <w:rPr/>
              <w:t>архив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Контур-Экстерн;</w:t>
            </w:r>
          </w:p>
          <w:p>
            <w:pPr>
              <w:pStyle w:val="Normal"/>
              <w:jc w:val="center"/>
              <w:rPr/>
            </w:pPr>
            <w:r>
              <w:rPr/>
              <w:t>обслуживание сайта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техническое обеспечение;</w:t>
            </w:r>
          </w:p>
          <w:p>
            <w:pPr>
              <w:pStyle w:val="Normal"/>
              <w:jc w:val="center"/>
              <w:rPr/>
            </w:pPr>
            <w:r>
              <w:rPr/>
              <w:t>СКБ-Контур;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Росреестр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(ГУП КК «ЦИТ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расходы: эк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: бензин, запасные части к автомобилю, канц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Веселовского с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бесперебойного функционирования здания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селовского с/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ind w:right="-598" w:firstLine="56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Н.С.Голов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5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User2</dc:creator>
  <dc:description/>
  <cp:keywords/>
  <dc:language>en-US</dc:language>
  <cp:lastModifiedBy>Пользователь</cp:lastModifiedBy>
  <cp:lastPrinted>2020-02-13T15:42:00Z</cp:lastPrinted>
  <dcterms:modified xsi:type="dcterms:W3CDTF">2020-02-13T12:43:00Z</dcterms:modified>
  <cp:revision>4</cp:revision>
  <dc:subject/>
  <dc:title/>
</cp:coreProperties>
</file>