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09.01.2020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1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8 декабря 2019 года №115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Веселовского сельского поселения от 18 декабря 2019 года № 3/15 «О бюджете Веселовского сельского поселения на 2020 год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постановление администрации Веселовского сельского поселения Павловского района от 18 декабря 2019 года №115 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орядку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 изложить в новой редакции следующий код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 2 02 15001 10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8-01-16T15:16:00Z</cp:lastPrinted>
  <dcterms:modified xsi:type="dcterms:W3CDTF">2020-01-09T10:42:00Z</dcterms:modified>
  <cp:revision>36</cp:revision>
  <dc:subject/>
  <dc:title>03</dc:title>
</cp:coreProperties>
</file>