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15.12.2020 г</w:t>
      </w:r>
      <w:r>
        <w:rPr>
          <w:b/>
          <w:bCs/>
        </w:rPr>
        <w:t xml:space="preserve">                                                                            № </w:t>
      </w:r>
      <w:r>
        <w:rPr>
          <w:b/>
          <w:bCs/>
          <w:u w:val="single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20 декабря 2019 года №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ых  заданий муниципальных бюджетных учреждений отрасли «Культура»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Веселовского сельского поселения Павловского района от 20 декабря 2019 года №1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ых  заданий муниципальных бюджетных учреждений отрасли «Культура» Вес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на 2020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Дом культуры» Веселовского сельского поселения  Е.П.Шмеле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С.В.Кос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 Windows</cp:lastModifiedBy>
  <cp:lastPrinted>2015-02-25T15:08:00Z</cp:lastPrinted>
  <dcterms:modified xsi:type="dcterms:W3CDTF">2020-12-16T07:41:00Z</dcterms:modified>
  <cp:revision>22</cp:revision>
  <dc:subject/>
  <dc:title> </dc:title>
</cp:coreProperties>
</file>