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tabs>
          <w:tab w:val="clear" w:pos="708"/>
          <w:tab w:val="left" w:pos="1020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ы Веселовского сельского поселения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С.В.Костю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»  Веселовского сельского посел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3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0 год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</w:t>
      </w:r>
      <w:r>
        <w:rPr>
          <w:sz w:val="20"/>
          <w:szCs w:val="20"/>
        </w:rPr>
        <w:t>муниципаль</w:t>
      </w:r>
      <w:r>
        <w:rPr>
          <w:sz w:val="20"/>
          <w:szCs w:val="28"/>
        </w:rPr>
        <w:t xml:space="preserve">ного учреждения </w:t>
      </w:r>
      <w:r>
        <w:rPr>
          <w:sz w:val="20"/>
          <w:szCs w:val="20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1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 Наименование муниципальной услуги</w:t>
      </w:r>
      <w:r>
        <w:rPr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b/>
          <w:sz w:val="28"/>
          <w:szCs w:val="28"/>
          <w:u w:val="single"/>
        </w:rPr>
        <w:t>47.012.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снование:</w:t>
      </w:r>
      <w:r>
        <w:rPr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Категории потребителей услуги: </w:t>
      </w: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казатели, характеризующие качество муниципаль</w:t>
      </w:r>
      <w:r>
        <w:rPr/>
        <w:t>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7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7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</w:t>
      </w:r>
      <w:r>
        <w:rPr/>
        <w:t xml:space="preserve">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7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 Наименование муниципальной услуг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b/>
          <w:sz w:val="28"/>
          <w:szCs w:val="28"/>
          <w:u w:val="single"/>
        </w:rPr>
        <w:t>47.012.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снование:</w:t>
      </w:r>
      <w:r>
        <w:rPr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Категории потребителей услуги: </w:t>
      </w: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казатели, характеризующие качество муниципаль</w:t>
      </w:r>
      <w:r>
        <w:rPr/>
        <w:t>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</w:t>
      </w:r>
      <w:r>
        <w:rPr/>
        <w:t xml:space="preserve">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платных услуг, предоставляемых населению муниципальным бюджетным учреждением «Дом культуры « Веселовского сельского поселения Павловского район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19 декабря 2019 года №125 «</w:t>
      </w:r>
      <w:r>
        <w:rPr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06 сентября 2018 года № 166 «Об утверждении Порядка определения объема и условий предоставления субсидий на финансовое обеспечение выполнения муниципального задания муниципальным бюджетным учреждениям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Показатели, характеризующие качество работы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работы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Порядок контроля за выполнением  муниципаль</w:t>
      </w:r>
      <w:r>
        <w:rPr/>
        <w:t xml:space="preserve">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й контро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лиз обращения и жалоб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еселовского 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Веселовского сельского поселения Павловского район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ind w:right="-202" w:firstLine="709"/>
        <w:jc w:val="both"/>
        <w:rPr/>
      </w:pPr>
      <w:r>
        <w:rPr>
          <w:vertAlign w:val="superscript"/>
        </w:rPr>
        <w:t>7) </w:t>
      </w:r>
      <w:r>
        <w:rPr/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Веселов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709"/>
        <w:jc w:val="both"/>
        <w:rPr/>
      </w:pPr>
      <w:r>
        <w:rPr/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иректор МБУ «ДК» Веселовского сельского поселен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>Е.П.Шмел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СтепановаЕА</dc:creator>
  <dc:description/>
  <cp:keywords/>
  <dc:language>en-US</dc:language>
  <cp:lastModifiedBy>Пользователь Windows</cp:lastModifiedBy>
  <cp:lastPrinted>2018-01-10T14:06:00Z</cp:lastPrinted>
  <dcterms:modified xsi:type="dcterms:W3CDTF">2020-12-16T08:36:00Z</dcterms:modified>
  <cp:revision>81</cp:revision>
  <dc:subject/>
  <dc:title>Приложение</dc:title>
</cp:coreProperties>
</file>