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19.02.2020 г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12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8 декабря 2019 года №115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решением Совета Веселовского сельского поселения от 18 декабря 2019 года № 3/15 «О бюджете Веселовского сельского поселения на 2020 год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в постановление администрации Веселовского сельского поселения Павловского района от 18 декабря 2019 года №115 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порядку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 дополнить  следующим код бюджетной классифик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 1 16 02010 02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Веселов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 Ю.В.Як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8-01-16T15:16:00Z</cp:lastPrinted>
  <dcterms:modified xsi:type="dcterms:W3CDTF">2020-02-20T07:16:00Z</dcterms:modified>
  <cp:revision>40</cp:revision>
  <dc:subject/>
  <dc:title>03</dc:title>
</cp:coreProperties>
</file>