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АДМИНИСТРАЦИЯ ВЕ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от   </w:t>
      </w:r>
      <w:r>
        <w:rPr>
          <w:b/>
          <w:bCs/>
          <w:u w:val="single"/>
        </w:rPr>
        <w:t>22.12.2020 г</w:t>
      </w:r>
      <w:r>
        <w:rPr>
          <w:b/>
          <w:bCs/>
        </w:rPr>
        <w:t xml:space="preserve">                                                                           № </w:t>
      </w:r>
      <w:r>
        <w:rPr>
          <w:b/>
          <w:bCs/>
          <w:u w:val="single"/>
        </w:rPr>
        <w:t>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ых  заданий муниципальных бюджетных учреждений отрасли «Культура» Весел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Веселовского сельского поселения Павловского района от 19 декабря 2019 года № 125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Веселовского сельского поселения Павловского района и финансового обеспечения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го бюджетного  учреждения «Библиотека» Веселовского сельского поселения Павловского района на 2021 год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иректора муниципального бюджетного  учреждения «Библиотека» Веселовского сельского поселения Павловского района  О.В.Тарасенк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 1 январ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С.В.Костюк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32:00Z</dcterms:created>
  <dc:creator>User</dc:creator>
  <dc:description/>
  <cp:keywords/>
  <dc:language>en-US</dc:language>
  <cp:lastModifiedBy>Пользователь Windows</cp:lastModifiedBy>
  <cp:lastPrinted>2019-12-04T15:47:00Z</cp:lastPrinted>
  <dcterms:modified xsi:type="dcterms:W3CDTF">2020-12-21T10:32:00Z</dcterms:modified>
  <cp:revision>22</cp:revision>
  <dc:subject/>
  <dc:title> </dc:title>
</cp:coreProperties>
</file>