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  22.12.2020 г                                                                           №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 заданий муниципальных бюджетных учреждений отрасли «Культура» Вес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 учреждения «Дом культуры» Веселовского сельского поселения Павловского района на 2021 год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Дом культуры» Веселовского сельского поселения  Е.П.Шмеле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на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С.В.Костюк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 Windows</cp:lastModifiedBy>
  <cp:lastPrinted>2015-02-25T15:08:00Z</cp:lastPrinted>
  <dcterms:modified xsi:type="dcterms:W3CDTF">2020-12-21T10:40:00Z</dcterms:modified>
  <cp:revision>26</cp:revision>
  <dc:subject/>
  <dc:title> </dc:title>
</cp:coreProperties>
</file>