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5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6.03.2020 г</w:t>
      </w:r>
      <w:r>
        <w:rPr>
          <w:b/>
          <w:sz w:val="28"/>
          <w:szCs w:val="28"/>
        </w:rPr>
        <w:tab/>
        <w:t xml:space="preserve">№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15 октября 2019 года №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орядка применения в 2020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Веселовского сельского поселения Павловского района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Веселовского сельского поселения  Павловского района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2"/>
        <w:ind w:left="0" w:firstLine="851"/>
        <w:jc w:val="both"/>
        <w:rPr/>
      </w:pPr>
      <w:r>
        <w:rPr>
          <w:sz w:val="28"/>
          <w:szCs w:val="28"/>
        </w:rPr>
        <w:t>Внести изменение в приложение №1 Правила применения целевых статей расходов бюджета Веселовского сельского поселения Павловского района , в раздел 3 «Перечень и правила отнесения расходов бюджета Веселовского сельского поселения Павловского района на соответствующие целевые статьи, подраздел 3.2 Непрограммные направления расходов бюджета Веселовского сельского поселения Павловского района», дополнить следующей целевой статьей: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2 3 00 00000 Управление имуществом Веселовского сельского поселения Павлов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Веселовского сельского поселения Павловского района на мероприятия по управлению имуществом Веселовского сельского поселения Павлов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10010 расходы связанные с содержанием и управление имущест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Ю.В.Яковченко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145">
    <w:name w:val="Стиль 14 пт полужирный По ширине Междустр.интервал:  минимум 5 пт"/>
    <w:basedOn w:val="Normal"/>
    <w:qFormat/>
    <w:pPr>
      <w:spacing w:lineRule="atLeast" w:line="100"/>
      <w:jc w:val="both"/>
    </w:pPr>
    <w:rPr>
      <w:rFonts w:eastAsia="Times New Roman" w:cs="Times New Roman"/>
      <w:b/>
      <w:bCs/>
      <w:sz w:val="28"/>
      <w:szCs w:val="20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Vesel</dc:creator>
  <dc:description/>
  <cp:keywords/>
  <dc:language>en-US</dc:language>
  <cp:lastModifiedBy>Пользователь Windows</cp:lastModifiedBy>
  <cp:lastPrinted>2019-12-16T11:57:00Z</cp:lastPrinted>
  <dcterms:modified xsi:type="dcterms:W3CDTF">2020-03-17T05:12:00Z</dcterms:modified>
  <cp:revision>57</cp:revision>
  <dc:subject/>
  <dc:title> </dc:title>
</cp:coreProperties>
</file>