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25.01.2021 г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7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2 декабря 2020 года №118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Веселовского сельского поселения Павловского района от 25 января 2021 года № 18/68 «О внесении изменений в решение Совета Веселовского сельского поселения Павловского района от 22 декабря 2020 года №17/65«О бюджете Веселовского сельского поселения Павловского района на 2021 год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постановление администрации Веселовского сельского поселения Павловского района от 22 декабря 2020 года №118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рядку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 дополнить  следующим код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 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5555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21-02-01T15:40:00Z</cp:lastPrinted>
  <dcterms:modified xsi:type="dcterms:W3CDTF">2021-02-01T12:40:00Z</dcterms:modified>
  <cp:revision>52</cp:revision>
  <dc:subject/>
  <dc:title>03</dc:title>
</cp:coreProperties>
</file>