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12.03.2021 г</w:t>
      </w:r>
      <w:r>
        <w:rPr>
          <w:b/>
          <w:bCs/>
        </w:rPr>
        <w:t xml:space="preserve">                                                                          № </w:t>
      </w:r>
      <w:r>
        <w:rPr>
          <w:b/>
          <w:bCs/>
          <w:u w:val="single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2 декабря 2020 года №1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финансово-хозяйственной деятельности муниципальных бюджетных учреждений отрасли «Культура» Веселовского сельского поселения  Павл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еселовского сельского поселения Павловского района от 23 марта 2020 года № 27 «О порядке составления и утверждения плана финансово-хозяйственной деятельности муниципальных бюджетных учреждений Веселов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Веселовского сельского поселения Павловского района от 22 декабря 2020 года №1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финансово-хозяйственной деятельности муниципальных бюджетных учреждений отрасли «Культура» Веселовского сельского поселения  Павловского района на 2021 год», изложив приложение №1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Шмелеву Е.П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Ю.В.Яковченко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 Windows</cp:lastModifiedBy>
  <cp:lastPrinted>2017-12-15T14:39:00Z</cp:lastPrinted>
  <dcterms:modified xsi:type="dcterms:W3CDTF">2021-03-15T06:03:00Z</dcterms:modified>
  <cp:revision>46</cp:revision>
  <dc:subject/>
  <dc:title>АДМИНИСТРАЦИЯ ВЕСЕЛОВСКОГО СЕЛЬСКОГО ПОСЕЛЕНИЯ</dc:title>
</cp:coreProperties>
</file>