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25.01.2021 г                                                                    </w:t>
      </w:r>
      <w:r>
        <w:rPr>
          <w:b/>
          <w:color w:val="000000"/>
          <w:sz w:val="28"/>
          <w:szCs w:val="28"/>
        </w:rPr>
        <w:t>№ 6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2 декабря 2020 года №124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ставления и ведения сводно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21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05 июля 2017  года №43/171  «Об утверждении Положения о бюджетном процессе в Веселовском сельском поселении Павловского района» и во исполнение решения Совета Веселовского сельского поселения Павловского района от 22.12.2020 года № 17/65 «О бюджете Веселовского  сельского поселения Павловского района на 2021 год», 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Веселовского сельского поселения Павловского района от 22 декабря 2020 года №124«Об утверждении Порядка составления и ведения сводно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росписи средств бюджета Веселовского сельского поселения Павловского района на 2021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1 год изложить в новой редакции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Ю.В.Яков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9-02-22T09:45:00Z</cp:lastPrinted>
  <dcterms:modified xsi:type="dcterms:W3CDTF">2021-01-26T13:35:00Z</dcterms:modified>
  <cp:revision>51</cp:revision>
  <dc:subject/>
  <dc:title>03</dc:title>
</cp:coreProperties>
</file>