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24.10.2022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02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1 декабря 2021 года №120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2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2 ноября 2021  года № 28/98 О внесении изменений в решение Совета Веселовского сельского поселения Павловского района от 19 марта 2021 года №21/75 «Об утверждении Положения о бюджетном процессе  Веселовского сельского поселения Павловского района» и во исполнение решения Совета Веселовского сельского поселения Павловского района от 12 декабря 2022 года № 44/151 О внесении изменений в решение Совета Веселовского сельского поселения Павловского района от 21 декабря 2021 года №30/103 «О бюджете Веселовского  сельского поселения Павловского района на 2022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21 декабря 2021 года №120 «Об утверждении Порядка составления и ведения сводной бюджетной росписи средств бюджета Веселовского сельского поселения Павловского района на 2022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2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</cp:lastModifiedBy>
  <cp:lastPrinted>2019-02-22T09:45:00Z</cp:lastPrinted>
  <dcterms:modified xsi:type="dcterms:W3CDTF">2022-12-12T06:51:00Z</dcterms:modified>
  <cp:revision>73</cp:revision>
  <dc:subject/>
  <dc:title>03</dc:title>
</cp:coreProperties>
</file>