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овского сельского поселения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Ю.В.Яко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»  Веселовского сельского посел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3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3 год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ной усл</w:t>
      </w:r>
      <w:r>
        <w:rPr/>
        <w:t>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</w:t>
      </w:r>
      <w:r>
        <w:rPr/>
        <w:t>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400О.99.0.ББ72АА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72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72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платных услуг, предоставляемых населению муниципальным бюджетным учреждением «Дом культуры « Веселовского сельского поселения Павловского район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19 декабря 2019 года №125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06 сентября 2018 года № 166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Показатели, характеризующие качество работы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Порядок контроля за выполнением  муниципаль</w:t>
      </w:r>
      <w:r>
        <w:rPr/>
        <w:t xml:space="preserve">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з обращения и жалоб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еселовского 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Веселовского сельского поселения Павловского район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Веселов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иректор МБУ «ДК» Веселовского сельского поселе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>Е.П.Шмел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СтепановаЕА</dc:creator>
  <dc:description/>
  <cp:keywords/>
  <dc:language>en-US</dc:language>
  <cp:lastModifiedBy>Пользователь</cp:lastModifiedBy>
  <cp:lastPrinted>2022-01-27T08:11:00Z</cp:lastPrinted>
  <dcterms:modified xsi:type="dcterms:W3CDTF">2022-12-12T10:42:00Z</dcterms:modified>
  <cp:revision>103</cp:revision>
  <dc:subject/>
  <dc:title>Приложение</dc:title>
</cp:coreProperties>
</file>