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049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селовского сельского поселения 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Ю.В.Яко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2.2022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47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8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12.12.202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79.5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12.12.202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5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Библиотека»  Веселовского сельского поселения Павловского района на 2023 год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по сводному реестру (обособленного подразделения)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ятельность библиотек и архив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</w:t>
      </w:r>
      <w:r>
        <w:rPr>
          <w:sz w:val="20"/>
          <w:szCs w:val="20"/>
        </w:rPr>
        <w:t>муниципаль</w:t>
      </w:r>
      <w:r>
        <w:rPr>
          <w:sz w:val="20"/>
          <w:szCs w:val="28"/>
        </w:rPr>
        <w:t xml:space="preserve">ного учреждения </w:t>
      </w:r>
      <w:r>
        <w:rPr>
          <w:sz w:val="20"/>
          <w:szCs w:val="20"/>
        </w:rPr>
        <w:t>муниципального образования Павловский район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библиотечное, библиографическое и информационное обслуживание пользователей библиотеки                                                                                                        </w:t>
      </w:r>
      <w:r>
        <w:rPr>
          <w:sz w:val="22"/>
          <w:szCs w:val="22"/>
        </w:rPr>
        <w:t xml:space="preserve">Уникальный номер по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ические и юридические 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121"/>
        <w:gridCol w:w="851"/>
        <w:gridCol w:w="850"/>
        <w:gridCol w:w="992"/>
        <w:gridCol w:w="709"/>
        <w:gridCol w:w="1701"/>
        <w:gridCol w:w="1134"/>
        <w:gridCol w:w="6"/>
        <w:gridCol w:w="1270"/>
        <w:gridCol w:w="992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0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6"/>
        <w:gridCol w:w="708"/>
        <w:gridCol w:w="851"/>
        <w:gridCol w:w="1134"/>
        <w:gridCol w:w="996"/>
        <w:gridCol w:w="988"/>
        <w:gridCol w:w="1138"/>
        <w:gridCol w:w="851"/>
        <w:gridCol w:w="1134"/>
        <w:gridCol w:w="992"/>
        <w:gridCol w:w="850"/>
        <w:gridCol w:w="709"/>
        <w:gridCol w:w="992"/>
        <w:gridCol w:w="765"/>
      </w:tblGrid>
      <w:tr>
        <w:trPr>
          <w:trHeight w:val="8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 через сеть Интер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19 декабря 2019 года №125 «</w:t>
      </w:r>
      <w:r>
        <w:rPr>
          <w:bCs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селовского сельского поселения Павловского района от 06 июля 2018 года №166 «Об утверждении Порядка определения объема и условий предоставления субсидий на финансовое обеспечение выполнения муниципального задания муниципальным бюджетным учреждениям Веселовского сельского поселения Павлов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библиотек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 сайте библиотеки должны быть опубликованны: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х услугах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 сайте регулярно должна размещаться информация о проведении массовых мероприятий по плану работы библиотеки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, но не реже 1 раза в неделю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работы: -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: -        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работы;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: 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чредитель имеет право запрашивать отчетность, сведения, либо информацию о перспективах изменения объема муниципальной услуги, иные сведения, характеризующие результаты деятельности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ядок контроля за выполнением 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69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контроль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зуальная проверка состоя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жеквартально, 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жал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Значение , утвержденное в МЗ н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униципальной услуги (работы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ежеквартально, годов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до 5 числа месяца, следующего за отчетным кварталом, за 12 месяцев отчетного года до 25 декабря текущего года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отчетность о выполнении муниципального задания предоставляется в письменной форме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бюджета Веселовского сельского поселения Павловского район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ind w:right="-202" w:firstLine="709"/>
        <w:jc w:val="both"/>
        <w:rPr/>
      </w:pPr>
      <w:r>
        <w:rPr>
          <w:vertAlign w:val="superscript"/>
        </w:rPr>
        <w:t>7) </w:t>
      </w:r>
      <w:r>
        <w:rPr/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администрацией Веселовского сельского поселения Павловского района, 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БУ «Библиотека» Веселовского сельского поселения                           </w:t>
        <w:tab/>
        <w:t xml:space="preserve"> </w:t>
      </w:r>
    </w:p>
    <w:p>
      <w:pPr>
        <w:pStyle w:val="Normal"/>
        <w:tabs>
          <w:tab w:val="clear" w:pos="708"/>
          <w:tab w:val="left" w:pos="1160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О.В.Тарас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4:00Z</dcterms:created>
  <dc:creator>СтепановаЕА</dc:creator>
  <dc:description/>
  <cp:keywords/>
  <dc:language>en-US</dc:language>
  <cp:lastModifiedBy>Пользователь</cp:lastModifiedBy>
  <cp:lastPrinted>2017-01-26T11:38:00Z</cp:lastPrinted>
  <dcterms:modified xsi:type="dcterms:W3CDTF">2022-12-12T10:54:00Z</dcterms:modified>
  <cp:revision>66</cp:revision>
  <dc:subject/>
  <dc:title>Приложение</dc:title>
</cp:coreProperties>
</file>