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.11.2023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bCs/>
          <w:sz w:val="28"/>
          <w:szCs w:val="28"/>
          <w:lang w:eastAsia="en-US"/>
        </w:rPr>
        <w:t>»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и закрепляемые за ними виды (подвиды) доходов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bCs/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рядок внесения изменений в Перечень главных администраторов доходов бюджета Веселовского сельского поселения Павловского района и закрепляемые за ними виды (подвиды) доходов Веселовского сельского поселения Павловского района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 постановление администрации Веселовского сельского поселения Павловского района  от 05 декабря 2022 года № 132 « 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»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Постановление применяется к правоотношениям, возникающим при составлении и исполнении бюджета Веселовского сельского поселения Павловского района, начиная с бюджета на 202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постановление обнародовать путем размещения на официальном сайте администрац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vesel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информационных стендах, расположенных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, в специально установленных местах для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становление вступает в силу с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С.В.Костюк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esel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cp:keywords/>
  <dc:language>en-US</dc:language>
  <cp:lastModifiedBy>Пользователь</cp:lastModifiedBy>
  <cp:lastPrinted>2020-10-09T09:49:00Z</cp:lastPrinted>
  <dcterms:modified xsi:type="dcterms:W3CDTF">2023-11-22T06:14:00Z</dcterms:modified>
  <cp:revision>87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